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Департамента по развитию</w:t>
      </w:r>
    </w:p>
    <w:p>
      <w:pPr>
        <w:pStyle w:val="FORMATTEXT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Электросети»</w:t>
      </w:r>
    </w:p>
    <w:p>
      <w:pPr>
        <w:pStyle w:val="FORMATTEXT"/>
        <w:spacing w:lineRule="auto" w:line="276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новой О.О.</w:t>
      </w:r>
    </w:p>
    <w:p>
      <w:pPr>
        <w:pStyle w:val="Normal"/>
        <w:ind w:left="5670" w:hanging="0"/>
        <w:jc w:val="both"/>
        <w:rPr/>
      </w:pPr>
      <w:r>
        <w:rPr/>
        <w:t>От____________________</w:t>
      </w:r>
      <w:r>
        <w:rPr>
          <w:lang w:val="en-US"/>
        </w:rPr>
        <w:t>__</w:t>
      </w:r>
      <w:r>
        <w:rPr/>
        <w:t xml:space="preserve">___________ </w:t>
      </w:r>
    </w:p>
    <w:p>
      <w:pPr>
        <w:pStyle w:val="Normal"/>
        <w:spacing w:lineRule="auto" w:line="276"/>
        <w:ind w:left="5670" w:hanging="0"/>
        <w:jc w:val="both"/>
        <w:rPr/>
      </w:pPr>
      <w:r>
        <w:rPr/>
        <w:t>_______________________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>_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оформлении (восстановлении) документов о технологическом присоеди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ереоформить (восстановить) следующие документы о технологическом присоединении: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наименование и реквизиты (при наличии) документов, которые необходимо переоформить (восстановить))</w:t>
      </w:r>
    </w:p>
    <w:p>
      <w:pPr>
        <w:pStyle w:val="Normal"/>
        <w:rPr/>
      </w:pPr>
      <w:r>
        <w:rPr>
          <w:sz w:val="22"/>
          <w:szCs w:val="22"/>
        </w:rPr>
        <w:t>в связи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</w:t>
      </w:r>
      <w:r>
        <w:rPr>
          <w:sz w:val="16"/>
          <w:szCs w:val="16"/>
        </w:rPr>
        <w:t>(обстоятельства, послужившие основанием для переоформления (восстановления) документов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1. Реквизиты: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 номер записи в ЕГРЮЛ (для юридического лица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мер записи  в ЕГРИП (для индивидуальных предпринимател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, серия, номер и дата выдачи паспорта или иного документа, удостоверяющего личность, в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соответствии с законодательством РФ (для физических лиц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2. Наименование и место нахождения энергопринимающих устройств: ___________________________________________________________________________________________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Место нахождения лица, обратившегося с заявлением:___________________________________________ 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4. Контактный телефон, адрес электронной почты: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 xml:space="preserve">: 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опия документа, подтверждающего право собственности или иное предусмотренное законодательством основание на объект капитального строительства  и (или) земельный участок, либо право или иное  предусмотренное  законом основание на энергопринимающие устройства; 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оверенность или иные документы, подтверждающие полномочия представителя лица, обратившегося с заявление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) копия технических условий ранее присоединенных энергопринимающих устройств*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) копии акта разграничения границ балансовой принадлежности, акта   разграничения эксплуатационной ответственности, акта об осуществлении технологического присоединения*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разрешенной мощности ранее присоединенных энергопринимающих устройств, если при этом в соответствии с законодательством  Российской Федерации о градостроительной деятельности разработка проектной документации является обязательной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) копии иных документов, подтверждающих факт технологического присоединения  энергопринимающих устройств к электрическим сетям (в том числе оформленных на предыдущего собственника) в случае отсутствия документов, указанных в п. «г»).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                                                 Подпись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копии указанных документов, представляются в сетевую организацию лицом, обратившимся с заявлением о переоформлении документов, с предъявлением оригиналов, которыми располагает соответствующее лиц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отсутствии документов у лица, обратившегося с заявлением о переоформлении документов, предусмотренных </w:t>
      </w:r>
      <w:hyperlink r:id="rId2">
        <w:r>
          <w:rPr>
            <w:rStyle w:val="InternetLink"/>
            <w:sz w:val="20"/>
            <w:szCs w:val="20"/>
          </w:rPr>
          <w:t>подпунктами "в"</w:t>
        </w:r>
      </w:hyperlink>
      <w:r>
        <w:rPr>
          <w:sz w:val="20"/>
          <w:szCs w:val="20"/>
        </w:rPr>
        <w:t xml:space="preserve"> - </w:t>
      </w:r>
      <w:hyperlink r:id="rId3">
        <w:r>
          <w:rPr>
            <w:rStyle w:val="InternetLink"/>
            <w:sz w:val="20"/>
            <w:szCs w:val="20"/>
          </w:rPr>
          <w:t xml:space="preserve">"е" </w:t>
        </w:r>
      </w:hyperlink>
      <w:r>
        <w:rPr>
          <w:sz w:val="20"/>
          <w:szCs w:val="20"/>
        </w:rPr>
        <w:t xml:space="preserve"> настоящих Правил, в заявлении о переоформлении документов делается отметка об отсутствии документа (документ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160"/>
        <w:ind w:left="0" w:firstLine="708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75pt;height:127.45pt" o:bullet="t">
        <v:imagedata r:id="rId1" o:title=""/>
      </v:shape>
    </w:pict>
  </w:numPicBullet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9D4C8B25D1B472F327CB7E1ADF05BF66B68B860382D7E573985D6DE8C5E772D8950B90FQ5yDD" TargetMode="External"/><Relationship Id="rId3" Type="http://schemas.openxmlformats.org/officeDocument/2006/relationships/hyperlink" Target="consultantplus://offline/ref=60E9D4C8B25D1B472F327CB7E1ADF05BF66B68B860382D7E573985D6DE8C5E772D8950B90CQ5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5:00Z</dcterms:created>
  <dc:creator>MalcevaIN</dc:creator>
  <dc:description/>
  <cp:keywords/>
  <dc:language>en-US</dc:language>
  <cp:lastModifiedBy>Зуев Алексей Михайлович</cp:lastModifiedBy>
  <cp:lastPrinted>2014-09-16T16:48:00Z</cp:lastPrinted>
  <dcterms:modified xsi:type="dcterms:W3CDTF">2022-03-31T06:32:00Z</dcterms:modified>
  <cp:revision>5</cp:revision>
  <dc:subject/>
  <dc:title/>
</cp:coreProperties>
</file>