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7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74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развитию</w:t>
            </w:r>
          </w:p>
          <w:p>
            <w:pPr>
              <w:pStyle w:val="Normal"/>
              <w:ind w:left="74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сети»</w:t>
            </w:r>
          </w:p>
          <w:p>
            <w:pPr>
              <w:pStyle w:val="Normal"/>
              <w:ind w:left="743" w:hanging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ихоновой О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ведомление о перераспределении максимальной мощности </w:t>
      </w:r>
    </w:p>
    <w:p>
      <w:pPr>
        <w:pStyle w:val="Normal"/>
        <w:ind w:left="360" w:hanging="0"/>
        <w:jc w:val="center"/>
        <w:rPr/>
      </w:pPr>
      <w:r>
        <w:rPr/>
        <w:t>№</w:t>
      </w:r>
      <w:r>
        <w:rPr/>
        <w:t>_______ от 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3"/>
          <w:szCs w:val="23"/>
        </w:rPr>
        <w:t>В связи с заключением между _______________________ в лице _______________________, действующего на основании _____________, именуемого в дальнейшем «Перераспределитель»,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 _______________________ в лице _______________________, действующего на основании _______________________, именуемого в дальнейшем «Получатель перераспределения»,</w:t>
      </w:r>
    </w:p>
    <w:p>
      <w:pPr>
        <w:pStyle w:val="Normal"/>
        <w:ind w:left="360" w:firstLine="360"/>
        <w:jc w:val="both"/>
        <w:rPr/>
      </w:pPr>
      <w:r>
        <w:rPr>
          <w:sz w:val="23"/>
          <w:szCs w:val="23"/>
        </w:rPr>
        <w:t>соглашения о перераспределении максимальной мощности и в соответствии с п.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утвержденных Постановлением Правительства РФ от 27 декабря 2004 г. N 861, направляем в Ваш адрес настоящее уведомление и сообщаем следующие сведения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3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Наименование и реквизиты Перераспределител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: ________________________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, ИНН, КПП, Р/С, К/С, тел, факс, ОГР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(должность, ФИО)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Наименование и реквизиты Получателя перераспределения (Заявитель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: ________________________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, ИНН, КПП, Р/С, К/С, тел, факс, ОГР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(должность, ФИО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Центр питания, к которому осуществлено присоединение энергопринимающих устройств Перераспредели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</w:t>
            </w:r>
          </w:p>
        </w:tc>
      </w:tr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Местонахождение энергопринимающих устройств ( электрических сетей) Перераспредели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бъем перераспределяемой максимальной мощности в пользу Получателя перераспределе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_____ кВт </w:t>
            </w:r>
          </w:p>
        </w:tc>
      </w:tr>
    </w:tbl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/>
        <w:t xml:space="preserve">Приложения* </w:t>
      </w:r>
      <w:r>
        <w:rPr>
          <w:i/>
        </w:rPr>
        <w:t>(указать перечень прилагаемых документов)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___________________________________________________________________________________</w:t>
      </w:r>
      <w:r>
        <w:rPr/>
        <w:t>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19" w:hRule="atLeast"/>
        </w:trPr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«Перераспределитель»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 перераспределения»</w:t>
            </w:r>
          </w:p>
        </w:tc>
      </w:tr>
      <w:tr>
        <w:trPr>
          <w:trHeight w:val="397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* </w:t>
      </w:r>
      <w:r>
        <w:rPr>
          <w:i/>
        </w:rPr>
        <w:t xml:space="preserve">Документы, которые необходимо приложить к уведомлению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1. Копии технических условий, выданных Перераспределителю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2. Копия акта об осуществлении технологического присоединения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3. Заявка на технологическое присоединение энергопринимающих устройств Получателя    перераспре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4. Заверенная копия заключенного соглашения о перераспределении максимальной мощности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5. Заверенная копия соглашения об опосредованном присоединении (предоставляется в случае опосредованного технологического присоединения)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spacing w:before="240" w:after="6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510" w:top="566" w:footer="39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8:00Z</dcterms:created>
  <dc:creator>Ситникова С.Ю.</dc:creator>
  <dc:description/>
  <cp:keywords/>
  <dc:language>en-US</dc:language>
  <cp:lastModifiedBy>Зуев Алексей Михайлович</cp:lastModifiedBy>
  <cp:lastPrinted>2018-03-13T17:03:00Z</cp:lastPrinted>
  <dcterms:modified xsi:type="dcterms:W3CDTF">2022-03-31T07:16:00Z</dcterms:modified>
  <cp:revision>13</cp:revision>
  <dc:subject/>
  <dc:title>Договор об осуществлении технологического присоединения к сетям</dc:title>
</cp:coreProperties>
</file>