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0"/>
                <w:rFonts w:eastAsia="Times New Roman" w:cs="Times New Roman" w:ascii="Times New Roman" w:hAnsi="Times New Roman"/>
                <w:lang w:eastAsia="ru-RU" w:bidi="ar-SA"/>
              </w:rPr>
              <w:instrText xml:space="preserve"> LINK Excel.Sheet.12 "C:\\Users\\vlasova\\Desktop\\Оперативная информация 8.1 Электросети январь 2024.xlsx" "Отчет!R13C12" \a \f 5 \h  \* MERGEFORMAT </w:instrText>
            </w:r>
            <w:bookmarkStart w:id="0" w:name="_1768392460"/>
            <w:bookmarkStart w:id="1" w:name="_1768392219"/>
            <w:bookmarkStart w:id="2" w:name="_1768391879"/>
            <w:bookmarkStart w:id="3" w:name="_1768389149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  <w:r>
              <w:rPr>
                <w:sz w:val="24"/>
                <w:b/>
                <w:kern w:val="0"/>
                <w:szCs w:val="20"/>
                <w:rFonts w:eastAsia="Times New Roman" w:cs="Times New Roman" w:ascii="Times New Roman" w:hAnsi="Times New Roman"/>
                <w:lang w:eastAsia="ru-RU" w:bidi="ar-SA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П 6 (6.3) кВ РП 19 СШ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е изоляции КЛ-6 кВ ф.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 Соцгород ф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3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или на 1 СШ-6 кВ РП-19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П 6 (6.3) кВ КЛ РП 18 2СШ Ф 602 - ПС СОЦ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е изоляции КЛ-6 кВ ф.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 602 ПС Соц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или на 1 СШ-6 кВ РП-1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П 6 (6.3) кВ РП 14 СШ2;РП 6 (6.3) кВ РП 1 СШ2;РП 6 (6.3) кВ РП 20 СШ2;РП 6 (6.3) кВ РП 23 СШ1;РП 6 (6.3) кВ РП 24 СШ2;РП 6 (6.3) кВ РП 4;РП 6 (6.3) кВ РП 5 СШ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реждение кабельной разделки в ячейке П/С «Соц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 Соцгород СШ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32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или на ф.25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П-1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4110</wp:posOffset>
            </wp:positionH>
            <wp:positionV relativeFrom="paragraph">
              <wp:posOffset>116205</wp:posOffset>
            </wp:positionV>
            <wp:extent cx="2038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6:00Z</dcterms:created>
  <dc:creator>user</dc:creator>
  <dc:description/>
  <cp:keywords/>
  <dc:language>en-US</dc:language>
  <cp:lastModifiedBy>Власова Ольга Геннадьевна</cp:lastModifiedBy>
  <cp:lastPrinted>2018-03-22T16:44:00Z</cp:lastPrinted>
  <dcterms:modified xsi:type="dcterms:W3CDTF">2024-02-02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