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ь</w:t>
      </w:r>
      <w:r>
        <w:rPr>
          <w:rFonts w:cs="Times New Roman" w:ascii="Times New Roman" w:hAnsi="Times New Roman"/>
          <w:sz w:val="28"/>
          <w:szCs w:val="28"/>
        </w:rPr>
        <w:t xml:space="preserve">  месяц </w:t>
      </w: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а об аварийных отключениях электросетевых объектов по границам территориальных зон ответственности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ООО «Электросети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служиваемых ООО «НПЭК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2"/>
        <w:gridCol w:w="1417"/>
        <w:gridCol w:w="1418"/>
        <w:gridCol w:w="2410"/>
        <w:gridCol w:w="1984"/>
        <w:gridCol w:w="1701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№ п./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, перечень отключен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т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в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ое наименование сете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ь перерыва электроснабжения,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стран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вернинский район, р.п. Ковернино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л. Чкалова д. 3, 5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вернинский район, д. Каменное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л. Полевая д.16, 19,21,23, ул. Заречная д. 21, 23, 25/1, 25/2, 27, 29, 31/1, 31/2, 33, 35, 37, 39, 41, 43, 45, 47, 49А Шк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.20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овреждение в сетях смежной сетевой организации Рос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Л-1034 ПС «Ковернин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 2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Calibri" w:hAnsi="Calibri"/>
                <w:sz w:val="24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еченовский район, с. Сеченово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чистные сооружения ул. Советская д. 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вреждение рубильника ввода от Т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-2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 19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мена нижнего контакта вставкодержателя фазы «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- данные запрошены в смежной сетевой организ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директор</w:t>
        <w:tab/>
        <w:tab/>
        <w:tab/>
        <w:tab/>
        <w:tab/>
        <w:tab/>
        <w:tab/>
        <w:tab/>
        <w:tab/>
        <w:tab/>
        <w:tab/>
        <w:tab/>
        <w:tab/>
        <w:t>Д.Ю. Коньков</w:t>
      </w:r>
    </w:p>
    <w:sectPr>
      <w:type w:val="nextPage"/>
      <w:pgSz w:orient="landscape" w:w="16838" w:h="11906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5:00Z</dcterms:created>
  <dc:creator>user</dc:creator>
  <dc:description/>
  <cp:keywords/>
  <dc:language>en-US</dc:language>
  <cp:lastModifiedBy>Белов М.Ю.</cp:lastModifiedBy>
  <cp:lastPrinted>2018-03-22T16:44:00Z</cp:lastPrinted>
  <dcterms:modified xsi:type="dcterms:W3CDTF">2022-10-05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