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u w:val="single"/>
        </w:rPr>
        <w:t>Ноябрь месяц 2024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 аварийных отключениях</w:t>
      </w:r>
      <w:r>
        <w:rPr>
          <w:rFonts w:cs="Times New Roman" w:ascii="Times New Roman" w:hAnsi="Times New Roman"/>
          <w:sz w:val="28"/>
          <w:szCs w:val="28"/>
        </w:rPr>
        <w:t xml:space="preserve"> электросетевых объектов по границам территориальных зон ответственности </w:t>
      </w:r>
      <w:r>
        <w:rPr>
          <w:rFonts w:cs="Times New Roman" w:ascii="Times New Roman" w:hAnsi="Times New Roman"/>
          <w:b/>
          <w:sz w:val="28"/>
          <w:szCs w:val="28"/>
        </w:rPr>
        <w:t>ООО «Электросети</w:t>
      </w:r>
      <w:r>
        <w:rPr>
          <w:rFonts w:cs="Times New Roman" w:ascii="Times New Roman" w:hAnsi="Times New Roman"/>
          <w:sz w:val="28"/>
          <w:szCs w:val="28"/>
        </w:rPr>
        <w:t>», обслуживаемых ООО «НПЭК»</w:t>
      </w:r>
    </w:p>
    <w:tbl>
      <w:tblPr>
        <w:tblW w:w="1558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42"/>
        <w:gridCol w:w="1417"/>
        <w:gridCol w:w="1418"/>
        <w:gridCol w:w="2410"/>
        <w:gridCol w:w="1984"/>
        <w:gridCol w:w="1701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№ п./п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, перечень отключен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отклю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вклю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а отклю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петчерское наименование сете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тельность перерыва электроснабжения,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устранени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ТП-3414А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с. Филинско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:                       ул. Больничная д. 1-22, 46, 47, 48, 49А, 50, 51;                                      Филинская участковая больница (главный корпус), котельная, хоз. склад; Вышка НСС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ТП-3415А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с. Филинско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:                       ул. Больничная д. 24, 27, 29, 29, 31, 33, 35;                                              Сбербанк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(ул. Больничная д. 35);                       МБДОУ Д/С №11 «Теремок» (ул. Больничная д. 29А)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 xml:space="preserve">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ТП-3416А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с. Филинско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:                        ул. Больничная д. 15, 17, 19;                      ул. Новая д. 1-15;                                       ул. Лесная д. 1-17;                                     ул. Базарная д. 1-13;                                 ул. Южная д. 1-12;                                      ул. Рабочий проспект д. 2, 4;                   ул. Школьная д. 1-30;                         Филинское сельское потребительское общество (ул. Больничная д. 15); Филинский дом Культуры (ул. Больничная д. 30);                       Филинская СОШ ввод №1, ввод №2 (ул. Школьная д. 31);                        Церковь (ул. Больничная д. 32)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ТП-3420А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с. Филинско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:                        ул. Больничная д. 34, 37, 39, 40А, 41, 42, 43, 44, 45, 46;                                     ул. Рабочий проспект д. 1, 3, 3А, 6, 7, 7А, 11, 13;                                                     ул. Слюдянская д. 2, 4, 6, 8;                      ул. Дачная д. 1-17;                              Пожарное ДЕПО №163; Магазин №1 (ул. Больничная д. 37)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ТП-3421А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 xml:space="preserve">с. Филинское: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ул. Слюдянская д. 1, 3, 5 корп. 1, 5 корп. 2;                                                       ул. Октябрьская д. 2, 4, 5, 6, 7, 8, 10, 12, 13, 14, 15/1, 15/2, 16, 17;                        ул. Лесная д. 20, 22, 24, 26;                       ул. Рабочий проспект д. 13;                         ул. Новая д. 16, 17, 19, 20, 22, 23, 24, 25, 27, 28, 29,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11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11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реждение в сетях АО "Слюд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Л-604 ПС "Филинска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ч36ми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*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П-3220А: с. Беляйков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осная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ТП-3221А:  с. Новоселки: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 д. 16, 17, 18; Водозабор газовой котель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ТП-3223А:  с. Новоселки: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д. 1–25;                  Магазин «Лебедин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ТП-3225А: с. Новосел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к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8.11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8.11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реждение Абонента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пало дерево на абонентскую отпайку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варийное отключение                Л-604 ПС "Беляйково"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ч55ми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*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ТП-3414А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с. Филинско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:                       ул. Больничная д. 1-22, 46, 47, 48, 49А, 50, 51;                                      Филинская участковая больница (главный корпус), котельная, хоз. склад; Вышка НСС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ТП-3415А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с. Филинско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:                       ул. Больничная д. 24, 27, 29, 29, 31, 33, 35;                                              Сбербанк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(ул. Больничная д. 35);                       МБДОУ Д/С №11 «Теремок» (ул. Больничная д. 29А)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 xml:space="preserve">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ТП-3416А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с. Филинско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:                        ул. Больничная д. 15, 17, 19;                      ул. Новая д. 1-15;                                       ул. Лесная д. 1-17;                                     ул. Базарная д. 1-13;                                 ул. Южная д. 1-12;                                      ул. Рабочий проспект д. 2, 4;                   ул. Школьная д. 1-30;                         Филинское сельское потребительское общество (ул. Больничная д. 15); Филинский дом Культуры (ул. Больничная д. 30);                       Филинская СОШ ввод №1, ввод №2 (ул. Школьная д. 31);                        Церковь (ул. Больничная д. 32)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ТП-3420А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с. Филинско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:                        ул. Больничная д. 34, 37, 39, 40А, 41, 42, 43, 44, 45, 46;                                     ул. Рабочий проспект д. 1, 3, 3А, 6, 7, 7А, 11, 13;                                                     ул. Слюдянская д. 2, 4, 6, 8;                      ул. Дачная д. 1-17;                              Пожарное ДЕПО №163; Магазин №1 (ул. Больничная д. 37)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ТП-3421А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 xml:space="preserve">с. Филинское: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ул. Слюдянская д. 1, 3, 5 корп. 1, 5 корп. 2;                                                       ул. Октябрьская д. 2, 4, 5, 6, 7, 8, 10, 12, 13, 14, 15/1, 15/2, 16, 17;                        ул. Лесная д. 20, 22, 24, 26;                       ул. Рабочий проспект д. 13;                         ул. Новая д. 16, 17, 19, 20, 22, 23, 24, 25, 27, 28, 29, 3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ТП-3220А: с. Беляйково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Насосная;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ТП-3221А:  с. Новоселк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                       ул. Гагарина д. 16, 17, 18; Водозабор газовой котельной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ТП-3223А:  с. Новоселк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                      ул. Молодежная д. 1–25;                  Магазин «Лебединка»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ТП-3225А: с. Новоселк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Водокачк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 xml:space="preserve">ТП-3408А: с. Филинское: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БУДО детский оздоровительно – образовательный центр «Дружба» (ДООЦ «Дружб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.11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.11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реждение в сетях смежной сетевой организ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варийное отключение по линии 35 кВ, без напряжения ПС "Филинская", ПС "Беляйково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ч13ми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*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6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28:00Z</dcterms:created>
  <dc:creator>user</dc:creator>
  <dc:description/>
  <cp:keywords/>
  <dc:language>en-US</dc:language>
  <cp:lastModifiedBy>Белов М.Ю.</cp:lastModifiedBy>
  <cp:lastPrinted>2018-03-22T16:44:00Z</cp:lastPrinted>
  <dcterms:modified xsi:type="dcterms:W3CDTF">2024-12-02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