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п. Ветлужский, пер. Заводской д. 6, 8, 9, 10, 10А, 12А, 15, 15А; котельная; пер. Заводской д. 11, 12, 13, 14, 16, 17, 18; пер. Некрасова д. 1, 2, 3, 4, 5, 7, 8; пер. 1-ый Речной, пер. 2-ой Речной; ул. Шоссейная д. 1, 1а, 3, 5, 7, 8, 9, 10, 11, 13, 17, 19, 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2 Метоксил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.п. Ветлужский, ул. Кирова д. 7, 14, 18, 19, 22, 24; пер. Декабрьский д. 2, 4, 5, 6, 7; пер. Расковой д. 1, 2, 3, 5, 6, 7; пер. Седова д. 2, 3, 4, 5; пер. Лядова д. 1, 2, 5, 7, 9, 10, 11; пер. Сентябрьский д. 2, 3, 4, 5, 6, 7, 8, 10, 11, 12, 13, 14; ул. Белая д. 6, 7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рийное отключение Л-1017 ПС "Кр. Баки" от МТЗ (ТП-1, ТП-2 Метокси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-1017 ПС "Красные Ба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27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а вручну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п. Ветлужский, пер. Заводской д. 6, 8, 9, 10, 10А, 12А, 15, 15А; котельная; пер. Заводской д. 11, 12, 13, 14, 16, 17, 18; пер. Некрасова д. 1, 2, 3, 4, 5, 7, 8; пер. 1-ый Речной, пер. 2-ой Речной; ул. Шоссейная д. 1, 1а, 3, 5, 7, 8, 9, 10, 11, 13, 17, 19, 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2 Метоксил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.п. Ветлужский, ул. Кирова д. 7, 14, 18, 19, 22, 24; пер. Декабрьский д. 2, 4, 5, 6, 7; пер. Расковой д. 1, 2, 3, 5, 6, 7; пер. Седова д. 2, 3, 4, 5; пер. Лядова д. 1, 2, 5, 7, 9, 10, 11; пер. Сентябрьский д. 2, 3, 4, 5, 6, 7, 8, 10, 11, 12, 13, 14; ул. Белая д. 6, 7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П-1 (Метоксил) повреждение в/в перемычки к Т-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1, ТП-2 Меток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7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рийно-восстановительные работы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Новгород, РП-18 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" СОЦГОРОД"   Ф 605 - РП 14_1_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П-18 СШ-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1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тана через СВ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Новгород, РП-14 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 "СОЦГОРОД"   Ф 605 - РП 14_1_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 14 СШ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тана через СВ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5:00Z</dcterms:created>
  <dc:creator>user</dc:creator>
  <dc:description/>
  <cp:keywords/>
  <dc:language>en-US</dc:language>
  <cp:lastModifiedBy>Кукушкин Н.А.</cp:lastModifiedBy>
  <cp:lastPrinted>2018-03-22T16:44:00Z</cp:lastPrinted>
  <dcterms:modified xsi:type="dcterms:W3CDTF">2024-04-0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