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яц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аварийн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ООО «Электросети</w:t>
      </w:r>
      <w:r>
        <w:rPr>
          <w:rFonts w:cs="Times New Roman" w:ascii="Times New Roman" w:hAnsi="Times New Roman"/>
          <w:sz w:val="28"/>
          <w:szCs w:val="28"/>
        </w:rPr>
        <w:t>», обслуживаемых ООО «НПЭК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2"/>
        <w:gridCol w:w="1417"/>
        <w:gridCol w:w="1418"/>
        <w:gridCol w:w="2410"/>
        <w:gridCol w:w="1984"/>
        <w:gridCol w:w="1701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 РП 20  1CШ  Ф 635  ПС"СОЦГОРОД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 </w:t>
            </w:r>
            <w:r>
              <w:rPr>
                <w:rFonts w:cs="Times New Roman" w:ascii="Times New Roman" w:hAnsi="Times New Roman"/>
                <w:sz w:val="24"/>
              </w:rPr>
              <w:t xml:space="preserve">Ф 63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П 20  1CШ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 6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ч3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д питания 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Ш ф.636 через СВВ в РП-2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 РП 19 1CШ  Ф 633  ПС"СОЦ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 </w:t>
            </w:r>
            <w:r>
              <w:rPr>
                <w:rFonts w:cs="Times New Roman" w:ascii="Times New Roman" w:hAnsi="Times New Roman"/>
                <w:sz w:val="24"/>
              </w:rPr>
              <w:t xml:space="preserve">Ф 63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П 19 1CШ  Ф 63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15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д питания 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.604 ПС "СОЦГОРОД" через СВВ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 РП 4  2CШ  Ф 650  ПС"СОЦ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 </w:t>
            </w:r>
            <w:r>
              <w:rPr>
                <w:rFonts w:cs="Times New Roman" w:ascii="Times New Roman" w:hAnsi="Times New Roman"/>
                <w:sz w:val="24"/>
              </w:rPr>
              <w:t xml:space="preserve">Ф 65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П 4  2CШ  Ф 6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ч3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д питания 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.615 ПС "СОЦГОРОД"  через СВВ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П-3414А:</w:t>
            </w:r>
            <w:r>
              <w:rPr>
                <w:rFonts w:cs="Times New Roman" w:ascii="Times New Roman" w:hAnsi="Times New Roman"/>
                <w:sz w:val="24"/>
              </w:rPr>
              <w:t xml:space="preserve"> с. Филинское, ул. Больничная д. 1-22, 46, 47, 48, 49А, 50, 51; Филинская участковая больница (главный корпус), котельная, хоз. склад; Вышка НС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П-3415А:</w:t>
            </w:r>
            <w:r>
              <w:rPr>
                <w:rFonts w:cs="Times New Roman" w:ascii="Times New Roman" w:hAnsi="Times New Roman"/>
                <w:sz w:val="24"/>
              </w:rPr>
              <w:t xml:space="preserve"> с. Филинское, ул. Больничная д. 24, 27, 29, 29, 31, 33, 35; Сбербан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ул. Больничная д. 35); МБДОУ Д/С №11 «Теремок» (ул. Больничная д. 29А)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П-3416А:</w:t>
            </w:r>
            <w:r>
              <w:rPr>
                <w:rFonts w:cs="Times New Roman" w:ascii="Times New Roman" w:hAnsi="Times New Roman"/>
                <w:sz w:val="24"/>
              </w:rPr>
              <w:t xml:space="preserve"> с. Филинское, ул. Больничная д. 15, 17, 19; ул. Новая д. 1-15; ул. Лесная д. 1-17; ул. Базарная д. 1-13; ул. Южная д. 1-12; ул. Рабочий проспект д. 2, 4; ул. Школьная д. 1-30; Филинское сельское потребительское общество (ул. Больничная д. 15); Филинский дом Культуры (ул. Больничная д. 30); Филинская СОШ ввод №1, ввод №2 (ул. Школьная д. 31); Церковь (ул. Больничная д. 32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П-3420А:</w:t>
            </w:r>
            <w:r>
              <w:rPr>
                <w:rFonts w:cs="Times New Roman" w:ascii="Times New Roman" w:hAnsi="Times New Roman"/>
                <w:sz w:val="24"/>
              </w:rPr>
              <w:t xml:space="preserve"> с. Филинское, ул. Больничная д. 34, 37, 39, 40А, 41, 42, 43, 44, 45, 46; ул. Рабочий проспект д. 1, 3, 3А, 6, 7, 7А, 11, 13; ул. Слюдянская д. 2, 4, 6, 8; ул. Дачная д. 1-17; Пожарное ДЕПО №163; Магазин №1 (ул. Больничная д. 37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П-3421А:</w:t>
            </w:r>
            <w:r>
              <w:rPr>
                <w:rFonts w:cs="Times New Roman" w:ascii="Times New Roman" w:hAnsi="Times New Roman"/>
                <w:sz w:val="24"/>
              </w:rPr>
              <w:t xml:space="preserve"> с. Филинское, ул. Слюдянская д. 1, 3, 5 корп. 1, 5 корп. 2; ул. Октябрьская д. 2, 4, 5, 6, 7, 8, 10, 12, 13, 14, 15/1, 15/2, 16, 17; ул. Лесная д. 20, 22, 24, 26; ул. Рабочий проспект д. 13; ул. Новая д. 16, 17, 19, 20, 22, 23, 24, 25, 27, 28, 29, 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овреждение в сетях смежной сетевой организации Рос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-604 ПС "Филин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ч46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П-3421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: д. Медоварцево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одозабор, Пожарное ДЕ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овреждение в сетях смежной сетевой организации Рос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-604 ПС "Турбене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36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. Семино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Фабричная д. 2 (Ковернинский дом-интернат для престарелых и инвалид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Фабричная д. 4/1, 4/2, 4/3, 4/4, 6/1, 6/2, 8, 10, 11/1, 11/2, 12, 13/1, 13/2, 14, 15, 16, 17, 18, 19/1, 1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ыв фазного 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Л 0,4 к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П-761 Ф.300 пролет опор № 318-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01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 обры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4110</wp:posOffset>
            </wp:positionH>
            <wp:positionV relativeFrom="paragraph">
              <wp:posOffset>116205</wp:posOffset>
            </wp:positionV>
            <wp:extent cx="20383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по развитию ООО «Электросети»                                                 Юнусов Д.Э.</w:t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8:00Z</dcterms:created>
  <dc:creator>user</dc:creator>
  <dc:description/>
  <cp:keywords/>
  <dc:language>en-US</dc:language>
  <cp:lastModifiedBy>Власова Ольга Геннадьевна</cp:lastModifiedBy>
  <cp:lastPrinted>2018-03-22T16:44:00Z</cp:lastPrinted>
  <dcterms:modified xsi:type="dcterms:W3CDTF">2024-06-03T08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