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>Июнь</w:t>
      </w:r>
      <w:r>
        <w:rPr>
          <w:rFonts w:cs="Times New Roman" w:ascii="Times New Roman" w:hAnsi="Times New Roman"/>
          <w:sz w:val="28"/>
          <w:szCs w:val="28"/>
        </w:rPr>
        <w:t xml:space="preserve"> месяц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АО «Электросе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служиваемых ОДС Кстово ООО «НПЭК».</w:t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3"/>
        <w:gridCol w:w="1417"/>
        <w:gridCol w:w="1418"/>
        <w:gridCol w:w="2693"/>
        <w:gridCol w:w="1843"/>
        <w:gridCol w:w="1701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П-968: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 д.1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25  7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25 9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вреждении КЛ 6кВ в сетях Нагорного РЭС (Рос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Нагорный РЭ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3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ён перевод питаня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П-968: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 д.1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5  1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5 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вреждении КЛ 6кВ в сетях Нагорного РЭС (Рос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П-48 ф.4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ч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ён перевод питаня</w:t>
            </w:r>
          </w:p>
        </w:tc>
      </w:tr>
      <w:tr>
        <w:trPr>
          <w:trHeight w:val="19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П-921 СШ-1: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ижний Новгород, </w:t>
            </w:r>
            <w:r>
              <w:rPr>
                <w:rFonts w:cs="Times New Roman" w:ascii="Times New Roman" w:hAnsi="Times New Roman"/>
                <w:sz w:val="24"/>
              </w:rPr>
              <w:t>ул. Максима Горького д.43,4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ТП-921А СШ-1: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ижний Новгород, </w:t>
            </w:r>
            <w:r>
              <w:rPr>
                <w:rFonts w:cs="Times New Roman" w:ascii="Times New Roman" w:hAnsi="Times New Roman"/>
                <w:sz w:val="24"/>
              </w:rPr>
              <w:t>ул. Максима Горького д.43,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6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6.20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е абонентской КЛ-6кВ от РП-215 до ТП-899 СШ1  Нагорный РЭС         Нарушение эл.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Нагорный РЭ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П 215                      ф. 2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ч33 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ей запитали от       СШ-2 РП-215 Ф-215-26 через СР в ТП-92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инженера по развитию АО «ВВЭК»                                                 Юнусов Д.Э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ser</dc:creator>
  <dc:description/>
  <cp:keywords/>
  <dc:language>en-US</dc:language>
  <cp:lastModifiedBy>Власова Ольга Геннадьевна</cp:lastModifiedBy>
  <cp:lastPrinted>2025-07-03T15:12:00Z</cp:lastPrinted>
  <dcterms:modified xsi:type="dcterms:W3CDTF">2025-07-03T12:23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