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85 1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20 1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21 1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86 2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87 2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09 2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10 2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08 1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КЛ ф.12209 РП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 51  2 С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ч14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питания 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12102  через СВВ в РП-5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user</dc:creator>
  <dc:description/>
  <cp:keywords/>
  <dc:language>en-US</dc:language>
  <cp:lastModifiedBy>Власова Ольга Геннадьевна</cp:lastModifiedBy>
  <cp:lastPrinted>2018-03-22T16:44:00Z</cp:lastPrinted>
  <dcterms:modified xsi:type="dcterms:W3CDTF">2024-07-02T06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