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информац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Июль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есяц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24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 аварийных отключениях</w:t>
      </w:r>
      <w:r>
        <w:rPr>
          <w:rFonts w:cs="Times New Roman" w:ascii="Times New Roman" w:hAnsi="Times New Roman"/>
          <w:sz w:val="28"/>
          <w:szCs w:val="28"/>
        </w:rPr>
        <w:t xml:space="preserve"> электросетевых объектов по границам территориальных зон ответственности </w:t>
      </w:r>
      <w:r>
        <w:rPr>
          <w:rFonts w:cs="Times New Roman" w:ascii="Times New Roman" w:hAnsi="Times New Roman"/>
          <w:b/>
          <w:sz w:val="28"/>
          <w:szCs w:val="28"/>
        </w:rPr>
        <w:t>ООО «Электросети</w:t>
      </w:r>
      <w:r>
        <w:rPr>
          <w:rFonts w:cs="Times New Roman" w:ascii="Times New Roman" w:hAnsi="Times New Roman"/>
          <w:sz w:val="28"/>
          <w:szCs w:val="28"/>
        </w:rPr>
        <w:t>», обслуживаемых ООО «НПЭК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558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42"/>
        <w:gridCol w:w="1417"/>
        <w:gridCol w:w="1418"/>
        <w:gridCol w:w="2410"/>
        <w:gridCol w:w="1984"/>
        <w:gridCol w:w="1701"/>
        <w:gridCol w:w="170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4"/>
              </w:rPr>
              <w:t>№ п./п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ный пункт, перечень отключенных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и время отклю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и время вклю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ина отклю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спетчерское наименование сетев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ительность перерыва электроснабжения, ч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по устранени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ТП-564: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р.п. Б. Мурашкино, пос. Меховщиков: д. 1, 1А, 2, 2А, 3/1, 3/2, 5/1, 5/2, 12, 13, 14, 15, 16, 17, 17А; Дачи; Детский сад «Росинка» (пос. Меховщиков д. 18); Меховая фабрика; магазин № 10 (д. 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7.202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-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7.202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Обрыв верхнего провода в пролете опор № 42-4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Аварийное отключение        Л-1011 ПС "Б. Мурашкино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ч7мин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Устранение обрыва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П-3214А:</w:t>
            </w:r>
            <w:r>
              <w:rPr>
                <w:rFonts w:cs="Times New Roman" w:ascii="Times New Roman" w:hAnsi="Times New Roman"/>
                <w:sz w:val="24"/>
              </w:rPr>
              <w:t xml:space="preserve"> р.п. Вача: Реабилитационный центр Вача (СРЦ) «Аист» (ул. Больничная д.41А); ул. Больничная д. 29, 31, 33, 35, 37, 39, 41, 43; КНС ООО «КомСервис-В» (ул. Октябрьская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7.202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1.07.202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реждение концевой муфты. Прохождение грозового фро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ВЛ 6 кВ участок Л-606 ПС "Вача"за ЛР 400 к ТП 3214 "А" опора №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ч28мин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монт концевой муфты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П-720: </w:t>
            </w:r>
            <w:r>
              <w:rPr>
                <w:rFonts w:cs="Times New Roman" w:ascii="Times New Roman" w:hAnsi="Times New Roman"/>
                <w:sz w:val="24"/>
              </w:rPr>
              <w:t xml:space="preserve">Ковернинский р-он, д. Сухоноска-Скоробогатово: Культурно-оздоровительный центр; МОУ Скоробогатовская средняя школа (ул. Школьная д. 1); Мед. пункт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 Скоробогатово с д. 20 по д. 33; Церков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7.202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7.202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реждение натяжного изолятора, левого фазного провода. Прохождение грозового фрон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Л 10 кВ участок Л-1054 ПС "Сухоноска" от ТП 720 к ТП 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ч24мин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на изолятора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П-117: </w:t>
            </w:r>
            <w:r>
              <w:rPr>
                <w:rFonts w:cs="Times New Roman" w:ascii="Times New Roman" w:hAnsi="Times New Roman"/>
                <w:sz w:val="24"/>
              </w:rPr>
              <w:t xml:space="preserve">Ковернинский район, д. Бориха: д. 1, 2, 3, 4, 5, 6, 9, 12, 13, 14, 16, 17, 18, 19, 20, 22, 24, 26 (все до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ный сектор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важ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7.202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7.202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Повреждение в сетя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АО «Росс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арийное отключение Л-1006 ПС " Белбаж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ч10мин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</w:tr>
      <w:tr>
        <w:trPr>
          <w:trHeight w:val="56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П-642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р.п. Ковернино: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л. Чкалова д. 17, 19, 19А, 25, 27, 29, 31, 33; ИФНС № 5 (ул. Чкалова д. 21); Газовая котельная ИФНС № 5; Казначейство (ул. Чкалова д. 21); Пенсионный фонд (ул. Чкалова д. 21);  Водонапорная башн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П-746: р.п. Ковернино: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л. Дружбы д. 41, 43, 45, 47, 49, 51, 53, 55, 57, 63, 67; ул. Юбилейная д. 44, 46, 48, 50/1, 50/2, 52, 54; ул. Золотая Хохлома д. 41–62; Школа №2 (ул. Юбилейная д. 35 ввод №1, ввод №2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П-574: Ковернинский район, д. Шадрино: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л. Юбилейная д. 16 – 29; д. 56 – 78; ул. Чкалова д. 38 – 48 (чет.); ул. Пролетарская д. 1 –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07.202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7.07.2024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-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Повреждение в сетя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АО «Росс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варийное отключение      Л-1033 ПС "Ковернинская"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ч10мин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ереведено питания по р/с 10 кВ.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*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14110</wp:posOffset>
            </wp:positionH>
            <wp:positionV relativeFrom="paragraph">
              <wp:posOffset>116205</wp:posOffset>
            </wp:positionV>
            <wp:extent cx="20383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департамента по развитию ООО «Электросети»                                                 Юнусов Д.Э.</w:t>
      </w:r>
    </w:p>
    <w:sectPr>
      <w:type w:val="nextPage"/>
      <w:pgSz w:orient="landscape" w:w="16838" w:h="11906"/>
      <w:pgMar w:left="720" w:right="720" w:gutter="0" w:header="0" w:top="720" w:footer="0" w:bottom="765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28:00Z</dcterms:created>
  <dc:creator>user</dc:creator>
  <dc:description/>
  <cp:keywords/>
  <dc:language>en-US</dc:language>
  <cp:lastModifiedBy>Власова Ольга Геннадьевна</cp:lastModifiedBy>
  <cp:lastPrinted>2018-03-22T16:44:00Z</cp:lastPrinted>
  <dcterms:modified xsi:type="dcterms:W3CDTF">2024-08-01T11:42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