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юль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месяц 2022 года</w:t>
      </w:r>
      <w:r>
        <w:rPr>
          <w:rFonts w:cs="Times New Roman" w:ascii="Times New Roman" w:hAnsi="Times New Roman"/>
          <w:sz w:val="28"/>
          <w:szCs w:val="28"/>
        </w:rPr>
        <w:t xml:space="preserve"> об аварийных отключениях электросетевых объектов по границам территориальных зон ответственности </w:t>
      </w:r>
      <w:r>
        <w:rPr>
          <w:rFonts w:cs="Times New Roman" w:ascii="Times New Roman" w:hAnsi="Times New Roman"/>
          <w:b/>
          <w:sz w:val="28"/>
          <w:szCs w:val="28"/>
        </w:rPr>
        <w:t>ООО «Электросети»,</w:t>
      </w:r>
      <w:r>
        <w:rPr>
          <w:rFonts w:cs="Times New Roman" w:ascii="Times New Roman" w:hAnsi="Times New Roman"/>
          <w:sz w:val="28"/>
          <w:szCs w:val="28"/>
        </w:rPr>
        <w:t xml:space="preserve"> обслуживаемых ООО «НПЭК»</w:t>
      </w:r>
    </w:p>
    <w:tbl>
      <w:tblPr>
        <w:tblW w:w="158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03"/>
        <w:gridCol w:w="1701"/>
        <w:gridCol w:w="1560"/>
        <w:gridCol w:w="1701"/>
        <w:gridCol w:w="1842"/>
        <w:gridCol w:w="1560"/>
        <w:gridCol w:w="170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№ п./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, перечень отключенных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отклю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в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от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тельность перерыва электроснабжения,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устранени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ченовский район, с. Сеченово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л. 70 лет Октября д. 2, 3, 4(2), 5, 6, 7, 8, 9, 10А, 12, 14, 16, 17, 19, 19А, 19Б, 22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8"/>
              </w:rPr>
              <w:t>ул. Крылова д. 2(1), 2(2), 3, 4, 5, 6(1), 6(2), 7, 8(1), 8(2), 9, 10, 11, 11А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12(1), 14, 16, 16, 17, 18(1), 20, 22, 24, 26, 28, 30(1), 30(2); пер Крылова д. 1, 2, 3, 4; МБДОУ детский сад «Солнышко»; ул. Советская. пер. Аникина д. 1, 2, 3, 4,  5, 6, 7А, 7Б, 8, 9, 10, 11, 11А, 12, 13, 16, 18, 20, 22, 26, 26А, 26А(1), 26А(2), 28, 30, 36; ул. Филатова д. 5, 33(1), 33(2), 35, 37, 39, 41, 43, 45, 47, 49, 51, 53, 55, 55Б, 56, 58, 58А, 59, 61, 64, 66, 69; пер. Филатова д. 1, 2, 3, 4, 5, 6, 7, 8(1), 8(2), 8А, 9, 10, 10А, 11, 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: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7.202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часток ВЛ-1006 ПС "Сеченово" от ЛР 717 до ЛР-10 на повреждении, после прохождения грозового фрон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-1006 ПС «Сечен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 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дефектного изолятора на оп. 8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 по развитию ООО «Электросети»                                                 Юнусов Д.Э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48:00Z</dcterms:created>
  <dc:creator>user</dc:creator>
  <dc:description/>
  <cp:keywords/>
  <dc:language>en-US</dc:language>
  <cp:lastModifiedBy>Фролов Андрей Сергеевич</cp:lastModifiedBy>
  <cp:lastPrinted>2018-03-22T16:44:00Z</cp:lastPrinted>
  <dcterms:modified xsi:type="dcterms:W3CDTF">2022-08-03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