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евраль месяц 2025 года аварийные (внеплановые) отключения электросетевых объектов по граница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зон ответственности ООО «Электросети», обслуживаемых ООО «НПЭК», отсутствую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user</dc:creator>
  <dc:description/>
  <cp:keywords/>
  <dc:language>en-US</dc:language>
  <cp:lastModifiedBy>Зуев Алексей Михайлович</cp:lastModifiedBy>
  <cp:lastPrinted>2018-03-22T16:44:00Z</cp:lastPrinted>
  <dcterms:modified xsi:type="dcterms:W3CDTF">2025-03-06T08:17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