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информац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ь месяц 2024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 аварийных отключениях</w:t>
      </w:r>
      <w:r>
        <w:rPr>
          <w:rFonts w:cs="Times New Roman" w:ascii="Times New Roman" w:hAnsi="Times New Roman"/>
          <w:sz w:val="28"/>
          <w:szCs w:val="28"/>
        </w:rPr>
        <w:t xml:space="preserve"> электросетевых объектов по границам территориальных зон ответственности </w:t>
      </w:r>
      <w:r>
        <w:rPr>
          <w:rFonts w:cs="Times New Roman" w:ascii="Times New Roman" w:hAnsi="Times New Roman"/>
          <w:b/>
          <w:sz w:val="28"/>
          <w:szCs w:val="28"/>
        </w:rPr>
        <w:t>ООО «Электросети</w:t>
      </w:r>
      <w:r>
        <w:rPr>
          <w:rFonts w:cs="Times New Roman" w:ascii="Times New Roman" w:hAnsi="Times New Roman"/>
          <w:sz w:val="28"/>
          <w:szCs w:val="28"/>
        </w:rPr>
        <w:t>», обслуживаемых ООО «НПЭК»</w:t>
      </w:r>
    </w:p>
    <w:tbl>
      <w:tblPr>
        <w:tblW w:w="1558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42"/>
        <w:gridCol w:w="1417"/>
        <w:gridCol w:w="1418"/>
        <w:gridCol w:w="2410"/>
        <w:gridCol w:w="1984"/>
        <w:gridCol w:w="1701"/>
        <w:gridCol w:w="17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t>№ п./п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ный пункт, перечень отключенны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 время отклю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 время вклю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ина отклю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петчерское наименование сете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тельность перерыва электроснабжения,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устранени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П-586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 xml:space="preserve">р.п.Ковернино: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ул. Южная д. 25а;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ул. Школьная д. 2, 3а, 4, 5, 6, 11 (МУП ЖКХ «Ковернино»);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м-н «Иком» (ул. Первая Луговая  28);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ул. Южная д. 27, 29, 31 (ЖКХ);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м-н «Южный»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аптека (д.  42);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ул. Первая Луговая  д. 30, 34;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ул. Чкалова д. 15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П-745: р.п. Ковернино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. Юбилейная д. 33/1, 33/2;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кола №2 (ул. Юбилейная д. 35 ввод №1);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. Судобина д. 1–28;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ул. Чкалова д. 6–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.12.202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-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2.2024117-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реждение в сетях смежной сетевой организ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О 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варийное отключение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-1030 ПС Ковернин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ч47мин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*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П-586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 xml:space="preserve">р.п.Ковернино: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ул. Южная д. 25а;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ул. Школьная д. 2, 3а, 4, 5, 6, 11 (МУП ЖКХ «Ковернино»);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м-н «Иком» (ул. Первая Луговая  28);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ул. Южная д. 27, 29, 31 (ЖКХ);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м-н «Южный»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аптека (д.  42);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ул. Первая Луговая  д. 30, 34;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ул. Чкалова д. 15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П-745: р.п. Ковернино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. Юбилейная д. 33/1, 33/2;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кола №2 (ул. Юбилейная д. 35 ввод №1);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. Судобина д. 1–28;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ул. Чкалова д. 6–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.12.202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24121-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реждение в сетях смежной сетевой организ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О 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варийное отключение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-1030 ПС Ковернин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ч35мин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*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6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42:00Z</dcterms:created>
  <dc:creator>user</dc:creator>
  <dc:description/>
  <cp:keywords/>
  <dc:language>en-US</dc:language>
  <cp:lastModifiedBy>Белов М.Ю.</cp:lastModifiedBy>
  <cp:lastPrinted>2018-03-22T16:44:00Z</cp:lastPrinted>
  <dcterms:modified xsi:type="dcterms:W3CDTF">2024-12-26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