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дная информ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  </w:t>
      </w:r>
      <w:r>
        <w:rPr>
          <w:rFonts w:cs="Times New Roman" w:ascii="Times New Roman" w:hAnsi="Times New Roman"/>
          <w:sz w:val="28"/>
          <w:szCs w:val="28"/>
          <w:u w:val="single"/>
        </w:rPr>
        <w:t>Август</w:t>
      </w:r>
      <w:r>
        <w:rPr>
          <w:rFonts w:cs="Times New Roman" w:ascii="Times New Roman" w:hAnsi="Times New Roman"/>
          <w:sz w:val="28"/>
          <w:szCs w:val="28"/>
        </w:rPr>
        <w:t xml:space="preserve">  месяц </w:t>
      </w:r>
      <w:r>
        <w:rPr>
          <w:rFonts w:cs="Times New Roman" w:ascii="Times New Roman" w:hAnsi="Times New Roman"/>
          <w:b/>
          <w:color w:val="0000CC"/>
          <w:sz w:val="28"/>
          <w:szCs w:val="28"/>
          <w:u w:val="single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b/>
          <w:i/>
          <w:sz w:val="28"/>
          <w:szCs w:val="28"/>
        </w:rPr>
        <w:t>об аварийных отключениях</w:t>
      </w:r>
      <w:r>
        <w:rPr>
          <w:rFonts w:cs="Times New Roman" w:ascii="Times New Roman" w:hAnsi="Times New Roman"/>
          <w:sz w:val="28"/>
          <w:szCs w:val="28"/>
        </w:rPr>
        <w:t xml:space="preserve"> электросетевых объектов по границам территориальных зон ответственности </w:t>
      </w:r>
      <w:r>
        <w:rPr>
          <w:rFonts w:cs="Times New Roman" w:ascii="Times New Roman" w:hAnsi="Times New Roman"/>
          <w:b/>
          <w:color w:val="0000CC"/>
          <w:sz w:val="28"/>
          <w:szCs w:val="28"/>
        </w:rPr>
        <w:t>ООО «Электросети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бслуживаемых ООО «НПЭК».</w:t>
      </w:r>
    </w:p>
    <w:tbl>
      <w:tblPr>
        <w:tblW w:w="1587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11"/>
        <w:gridCol w:w="1417"/>
        <w:gridCol w:w="1418"/>
        <w:gridCol w:w="2977"/>
        <w:gridCol w:w="1843"/>
        <w:gridCol w:w="1701"/>
        <w:gridCol w:w="1701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  <w:t>№ п./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ный пункт, перечень отключенны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и время отклю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и время вклю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ина отклю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петчерское наименование сетев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тельность перерыва электроснабжения,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устранению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</w:tr>
      <w:tr>
        <w:trPr>
          <w:trHeight w:val="16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П 490: г. Нижний Новгород: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л. Изобильная д. 3, 4, 6, 8;                         ул. Берестяная д. 1, 2, 3, 4, 5, 6, 7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П 491: г. Нижний Новгород: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л. Живописная д. 1, 2, 3, 4, 5, 6, 7, 9;         ул. Изобильная д. 1, 2, 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8.2025  11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8.2025 13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реждение КЛ-6кВ          Ф-2710 на ТП-4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П-27 Ф-2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3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П-490,491 запитали от Ф-2711 СШ-1 РП-27</w:t>
            </w:r>
          </w:p>
        </w:tc>
      </w:tr>
      <w:tr>
        <w:trPr>
          <w:trHeight w:val="16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П-1841: р.п. Бутурлино</w:t>
            </w:r>
            <w:r>
              <w:rPr>
                <w:rFonts w:cs="Times New Roman" w:ascii="Times New Roman" w:hAnsi="Times New Roman"/>
                <w:sz w:val="24"/>
              </w:rPr>
              <w:t>:                          ул. Ленина д. 40В, 40Г, 40Д, 74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П-2193: р.п. Бутурлино: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котельная (пер. Заводской д. 13Б)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П-595 ф.1, ф.2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.п. Бутурлино:</w:t>
            </w:r>
            <w:r>
              <w:rPr>
                <w:rFonts w:cs="Times New Roman" w:ascii="Times New Roman" w:hAnsi="Times New Roman"/>
                <w:sz w:val="24"/>
              </w:rPr>
              <w:t xml:space="preserve">    ул. Муромская  д. 33, 34, 35, 36, 37, 38, 40, 41, 43, 44, 45, 46, 47, 48, 49, 50, 51, 53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Юбилейная  д. 34, 36, 38, 40, 42, 44, 46, 4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Юбилейная  д. 31, 33, 35, 37, 39, 41; Магазин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П-596 ф.1-ф.5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р.п. Бутурлино: Фидер 1: </w:t>
            </w:r>
            <w:r>
              <w:rPr>
                <w:rFonts w:cs="Times New Roman" w:ascii="Times New Roman" w:hAnsi="Times New Roman"/>
                <w:sz w:val="24"/>
              </w:rPr>
              <w:t>ВЛ 0,4 кВ улица Полевая, дома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 15, 17/1, 17/2, 19, 21, 23, 25, 27, 29/1, 29/2, 31/1, 31/2, 33/1, 33/2, 33/3, 35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Фидер 2: </w:t>
            </w:r>
            <w:r>
              <w:rPr>
                <w:rFonts w:cs="Times New Roman" w:ascii="Times New Roman" w:hAnsi="Times New Roman"/>
                <w:sz w:val="24"/>
              </w:rPr>
              <w:t>ВЛ 0,4 кВ улица Полевая, дома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 4, 6, 8, 10, 12/1, 12/2, 14, 16, 18, 22, 24, 26, 28, 30, 32/1, 32/2, 34/1, 34/2, 36/1, 36/2, 38/1, 38/2, 40/1, 40/2, 40/3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Фидер 4: </w:t>
            </w:r>
            <w:r>
              <w:rPr>
                <w:rFonts w:cs="Times New Roman" w:ascii="Times New Roman" w:hAnsi="Times New Roman"/>
                <w:sz w:val="24"/>
              </w:rPr>
              <w:t xml:space="preserve">ВЛ 0,4 кВ улица Юбилейная, дома: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  3, 5, 7, 9, 11, 13, 19, 23, 25, 27, 29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Фидер 5: </w:t>
            </w:r>
            <w:r>
              <w:rPr>
                <w:rFonts w:cs="Times New Roman" w:ascii="Times New Roman" w:hAnsi="Times New Roman"/>
                <w:sz w:val="24"/>
              </w:rPr>
              <w:t xml:space="preserve">ВЛ 0,4 кВ улица Юбилейная, дома: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 4, 6, 8, 10/1, 10/2, 12, 14, 18А, 20, 22, 24, 26, 28/1, 28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8.2025  23-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8.2025 04-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варийное отключение Л-1004 и Л-1008 ПС "Бутурлино"  Повреждение в сетях ПАО "Россе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Л-1004 и Л-1008 ПС "Бутурлин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ч32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</w:tr>
      <w:tr>
        <w:trPr>
          <w:trHeight w:val="16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П-921: Нижний Новгород: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ул. Максима Горького д. 43, 45;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ТП-921А: Нижний Новгород:                 </w:t>
            </w:r>
            <w:r>
              <w:rPr>
                <w:rFonts w:cs="Times New Roman" w:ascii="Times New Roman" w:hAnsi="Times New Roman"/>
                <w:sz w:val="24"/>
              </w:rPr>
              <w:t>ул. Максима Горького д. 43,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8.2025  07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8.2025 08-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-10 кВ РП-215 Ф-215-25 - ТП-899 СШ-1                  (нарушение эл. изоляции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П-215 Ф-215-25 Рос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ители запитаны от      2 СШ РП-215 Ф-215-26 через СР в ТП-921</w:t>
            </w:r>
          </w:p>
        </w:tc>
      </w:tr>
      <w:tr>
        <w:trPr>
          <w:trHeight w:val="16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П-4  СШ-2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требители АО «Э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8.2025  08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8.2025 09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реждение КЛ-6 кВ Ф-650 сторонней организацией в результате раско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.650 ПС Соц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ч2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од питания через СВ от Ф-615 РП-4</w:t>
            </w:r>
          </w:p>
        </w:tc>
      </w:tr>
      <w:tr>
        <w:trPr>
          <w:trHeight w:val="19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П-968  СШ-1:                                              г. Нижний Новгород: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л. Родионова д. 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8.2025  19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8.2025 20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лючение в сетях Нагорного Р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С «Артёмовская» ф.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0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</w:tr>
      <w:tr>
        <w:trPr>
          <w:trHeight w:val="19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Л Ф.620 РП-12 СШ-2 - ПС «Спутник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требители АО «Э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8.2025  13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8.2025 13-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повреждении КЛ-6 кВ Ф-620 РП-12 СШ-2                   ПС " Спутни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Л Ф 620 РП-12 СШ-2                          ПС "Спутни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ч26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од питания через СВ от Ф-620 РП-12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65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53:00Z</dcterms:created>
  <dc:creator>user</dc:creator>
  <dc:description/>
  <cp:keywords/>
  <dc:language>en-US</dc:language>
  <cp:lastModifiedBy>Сергей Чирков</cp:lastModifiedBy>
  <cp:lastPrinted>2025-07-03T15:12:00Z</cp:lastPrinted>
  <dcterms:modified xsi:type="dcterms:W3CDTF">2025-09-03T15:41:00Z</dcterms:modified>
  <cp:revision>4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