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рель </w:t>
      </w:r>
      <w:r>
        <w:rPr>
          <w:rFonts w:cs="Times New Roman" w:ascii="Times New Roman" w:hAnsi="Times New Roman"/>
          <w:sz w:val="28"/>
          <w:szCs w:val="28"/>
        </w:rPr>
        <w:t xml:space="preserve"> месяц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АО «Электросет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служиваемых ООО «НПЭК».</w:t>
      </w:r>
    </w:p>
    <w:tbl>
      <w:tblPr>
        <w:tblW w:w="157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3"/>
        <w:gridCol w:w="1417"/>
        <w:gridCol w:w="1418"/>
        <w:gridCol w:w="2693"/>
        <w:gridCol w:w="1843"/>
        <w:gridCol w:w="1701"/>
        <w:gridCol w:w="1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П-117:                                        Ковернинский  р-он д. Бориха:                       </w:t>
            </w:r>
            <w:r>
              <w:rPr>
                <w:rFonts w:cs="Times New Roman" w:ascii="Times New Roman" w:hAnsi="Times New Roman"/>
                <w:sz w:val="24"/>
              </w:rPr>
              <w:t>д. 1, 2, 3, 4, 5, 6, 9, 12, 13, 14, 16, 17, 18, 19, 20, 22, 24, 26 (все дома частный сектор); 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йное отключение уч. Л-1006 РП-1 "Белба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Л-1006              РП-1 "Белб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ч34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1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П-921 СШ-2:                             Нижний Новгород: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ул. Максима Горького д. 43, 45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ТП-921А СШ-2:                            Нижний Новгород: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л. Максима Горького д. 43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-10кв РП-215 Ф-215-26 - ТП-899 СШ-2                  Нарушение эл. изоляции. Повреждение абонентской КЛ-6 кВ на ТП-899 СШ-2 (Нагорный 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Нагорный РЭС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П 215                      ф. 215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ч11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ей запитали от       СШ-1 РП-215 Ф-215-25 через СР в ТП-92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3:00Z</dcterms:created>
  <dc:creator>user</dc:creator>
  <dc:description/>
  <cp:keywords/>
  <dc:language>en-US</dc:language>
  <cp:lastModifiedBy>Зуев Алексей Михайлович</cp:lastModifiedBy>
  <cp:lastPrinted>2018-03-22T16:44:00Z</cp:lastPrinted>
  <dcterms:modified xsi:type="dcterms:W3CDTF">2025-05-05T12:59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