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прел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есяц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2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 аварийных отключениях</w:t>
      </w:r>
      <w:r>
        <w:rPr>
          <w:rFonts w:cs="Times New Roman" w:ascii="Times New Roman" w:hAnsi="Times New Roman"/>
          <w:sz w:val="28"/>
          <w:szCs w:val="28"/>
        </w:rPr>
        <w:t xml:space="preserve"> электросетевых объектов по границам территориальных зон ответственности </w:t>
      </w:r>
      <w:r>
        <w:rPr>
          <w:rFonts w:cs="Times New Roman" w:ascii="Times New Roman" w:hAnsi="Times New Roman"/>
          <w:b/>
          <w:sz w:val="28"/>
          <w:szCs w:val="28"/>
        </w:rPr>
        <w:t>ООО «Электросети</w:t>
      </w:r>
      <w:r>
        <w:rPr>
          <w:rFonts w:cs="Times New Roman" w:ascii="Times New Roman" w:hAnsi="Times New Roman"/>
          <w:sz w:val="28"/>
          <w:szCs w:val="28"/>
        </w:rPr>
        <w:t>», обслуживаемых ООО «НПЭК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5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42"/>
        <w:gridCol w:w="1417"/>
        <w:gridCol w:w="1418"/>
        <w:gridCol w:w="2410"/>
        <w:gridCol w:w="1984"/>
        <w:gridCol w:w="1701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№ п./п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, перечень отключен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от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в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 отклю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петчерское наименование сете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тельность перерыва электроснабжения,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устранени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П-508 СШ 2; ТП -509 СШ 2; ТП-510 СШ 2; ТП-585 СШ 2; ТП-520 СШ 2; ТП-521 СШ 2; ТП-586 СШ 2; ТП -587 СШ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4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4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РЕЖДЕНИЕ КЛ Ф.12102 НИТКА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П-51ф.12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ч15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П-51 Нагрузку переключили на ф.12102 через СВВ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П-24 СШ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4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4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: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реждение кл ф.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 Ф 645 ПС " СОЦГОРОД"_ РП 24 1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ч20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П-24 Нагрузку переключили на ф.642 через СВВ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П-3408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. Филинско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ДО ДООЦ «Друж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реждение в сетях смежной сетевой организации Рос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 60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С Филин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ч23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Calibri" w:hAnsi="Calibri"/>
                <w:sz w:val="24"/>
              </w:rPr>
              <w:t>*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П-14 СШ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: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в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 ф.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П-14 ф.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12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П-14 Нагрузку переключили на ф.632 через СВВ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П-15 СШ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З КЛ ф.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П-15 СШ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ч37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П-15 Нагрузку переключили на ф.607 через СВВ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П-508; ТП -509; ТП-510; ТП-585; ТП-520; ТП-521; ТП-586; ТП -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4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4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вреждение К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12102 Нитка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12102 ЦРП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ч20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РП-51 Нагрузку переключили на ф.12102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итка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12209 Нитка 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14110</wp:posOffset>
            </wp:positionH>
            <wp:positionV relativeFrom="paragraph">
              <wp:posOffset>116205</wp:posOffset>
            </wp:positionV>
            <wp:extent cx="20383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департамента по развитию ООО «Электросети»                                                 Юнусов Д.Э.</w:t>
      </w:r>
    </w:p>
    <w:sectPr>
      <w:type w:val="nextPage"/>
      <w:pgSz w:orient="landscape" w:w="16838" w:h="11906"/>
      <w:pgMar w:left="720" w:right="720" w:gutter="0" w:header="0" w:top="720" w:footer="0" w:bottom="7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28:00Z</dcterms:created>
  <dc:creator>user</dc:creator>
  <dc:description/>
  <dc:language>en-US</dc:language>
  <cp:lastModifiedBy>Власова Ольга Геннадьевна</cp:lastModifiedBy>
  <cp:lastPrinted>2018-03-22T16:44:00Z</cp:lastPrinted>
  <dcterms:modified xsi:type="dcterms:W3CDTF">2024-05-02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