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январь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26"/>
        <w:gridCol w:w="2268"/>
        <w:gridCol w:w="255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0, ТП-533, ТП-323, ТП-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9 2025.0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5 2025.0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48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6 2025.0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08 2025.0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5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П-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0 2025.01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,26 2025.0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6:00Z</dcterms:created>
  <dc:creator>KorobovaEN</dc:creator>
  <dc:description/>
  <cp:keywords/>
  <dc:language>en-US</dc:language>
  <cp:lastModifiedBy>Зуев Алексей Михайлович</cp:lastModifiedBy>
  <cp:lastPrinted>2024-02-02T10:20:00Z</cp:lastPrinted>
  <dcterms:modified xsi:type="dcterms:W3CDTF">2025-02-12T12:54:00Z</dcterms:modified>
  <cp:revision>8</cp:revision>
  <dc:subject/>
  <dc:title/>
</cp:coreProperties>
</file>