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январь 2024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петчерская Н. Новгород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9 СШ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,20 2024.01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,55 2024.01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8 2СШ Ф 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,20 2024.01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,50 2024.01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4 СШ2; РП 1 СШ2; РП 20 СШ2; РП 23 СШ1; РП 24 СШ2; РП 4; РП 5 СШ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35 2024.01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7 2024.01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5:00Z</dcterms:created>
  <dc:creator>KorobovaEN</dc:creator>
  <dc:description/>
  <cp:keywords/>
  <dc:language>en-US</dc:language>
  <cp:lastModifiedBy>Белов М.Ю.</cp:lastModifiedBy>
  <cp:lastPrinted>2024-02-02T10:20:00Z</cp:lastPrinted>
  <dcterms:modified xsi:type="dcterms:W3CDTF">2024-02-02T07:20:00Z</dcterms:modified>
  <cp:revision>6</cp:revision>
  <dc:subject/>
  <dc:title/>
</cp:coreProperties>
</file>