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январь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626  ПС Спутни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57, 2018.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35, 2018.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КЛ 6 кВ ф 62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РП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10, 2018.0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05, 2018.0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43 ПС Соцгор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10, 2018.0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30, 2018.0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КЛ 6 кВ ф 64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10 кВ пр 12209  ЦРП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00, 2018.0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00, 2017.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10 кВ пр 12209 нитка 1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1:00Z</dcterms:created>
  <dc:creator>KorobovaEN</dc:creator>
  <dc:description/>
  <dc:language>en-US</dc:language>
  <cp:lastModifiedBy>Кукушкин Н.А.</cp:lastModifiedBy>
  <cp:lastPrinted>2018-02-01T14:10:00Z</cp:lastPrinted>
  <dcterms:modified xsi:type="dcterms:W3CDTF">2018-02-01T11:11:00Z</dcterms:modified>
  <cp:revision>2</cp:revision>
  <dc:subject/>
  <dc:title/>
</cp:coreProperties>
</file>