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информац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 вводе и выводе из ремонта электросетевых объектов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ОО «Электросети» за сентябрь 2023 год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126"/>
        <w:gridCol w:w="2268"/>
        <w:gridCol w:w="255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ское наименование сетевы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время, от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время, возобновления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чина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 112 1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5 2023.09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5 2023.09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П 921 СШ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,40 2023.09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,40 2023.09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директор</w:t>
        <w:tab/>
        <w:tab/>
        <w:tab/>
        <w:tab/>
        <w:tab/>
        <w:t>Д.Ю. Конь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29:00Z</dcterms:created>
  <dc:creator>KorobovaEN</dc:creator>
  <dc:description/>
  <cp:keywords/>
  <dc:language>en-US</dc:language>
  <cp:lastModifiedBy>Белов М.Ю.</cp:lastModifiedBy>
  <cp:lastPrinted>2023-10-02T11:31:00Z</cp:lastPrinted>
  <dcterms:modified xsi:type="dcterms:W3CDTF">2023-10-02T08:31:00Z</dcterms:modified>
  <cp:revision>3</cp:revision>
  <dc:subject/>
  <dc:title/>
</cp:coreProperties>
</file>