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сентябр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сентябр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9 ПС «СПУТН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34. 2018.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. 2018.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включена в работу после ремон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10 СШ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 8 СШ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49. 2018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8 РП 11 СШ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. 2018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. 2018.0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6 РП 11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50. 2018.0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15. 2018.09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3:00Z</dcterms:created>
  <dc:creator>KorobovaEN</dc:creator>
  <dc:description/>
  <cp:keywords/>
  <dc:language>en-US</dc:language>
  <cp:lastModifiedBy>Архипова Анна Сергеевна</cp:lastModifiedBy>
  <cp:lastPrinted>2018-10-01T14:58:00Z</cp:lastPrinted>
  <dcterms:modified xsi:type="dcterms:W3CDTF">2018-10-08T06:17:00Z</dcterms:modified>
  <cp:revision>12</cp:revision>
  <dc:subject/>
  <dc:title/>
</cp:coreProperties>
</file>