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сентя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сентябрь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16"/>
        <w:gridCol w:w="2117"/>
        <w:gridCol w:w="174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111  ЦРП 1 ГАЗ -РП 6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20, 2017.09.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13, 2017.09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5 РУ 6 кВ СШ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05, 2017.09.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00, 2017.09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111  ЦРП 1 ГАЗ -РП 6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25, 2017.09.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25, 2017.09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4:00Z</dcterms:created>
  <dc:creator>KorobovaEN</dc:creator>
  <dc:description/>
  <cp:keywords/>
  <dc:language>en-US</dc:language>
  <cp:lastModifiedBy>Архипова Анна Сергеевна</cp:lastModifiedBy>
  <cp:lastPrinted>2017-10-02T14:24:00Z</cp:lastPrinted>
  <dcterms:modified xsi:type="dcterms:W3CDTF">2017-10-09T08:13:00Z</dcterms:modified>
  <cp:revision>3</cp:revision>
  <dc:subject/>
  <dc:title/>
</cp:coreProperties>
</file>