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октябр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октябрь  2018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268"/>
        <w:gridCol w:w="255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0  РП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20. 2018.1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. 52. 2018.1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47 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П 7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10. 2018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 55. 2018.10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 6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П 9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00. 2018.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. 35. 2018.10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сетях ССО АО «Энергосетевая компани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1209 ЦРП 12 ГА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00. 2018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 30. 2018.10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вреждении нитка 2 Нитка 1 включена в работу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13:00Z</dcterms:created>
  <dc:creator>KorobovaEN</dc:creator>
  <dc:description/>
  <cp:keywords/>
  <dc:language>en-US</dc:language>
  <cp:lastModifiedBy>Кукушкин Н.А.</cp:lastModifiedBy>
  <cp:lastPrinted>2018-11-01T14:30:00Z</cp:lastPrinted>
  <dcterms:modified xsi:type="dcterms:W3CDTF">2018-11-01T11:30:00Z</dcterms:modified>
  <cp:revision>4</cp:revision>
  <dc:subject/>
  <dc:title/>
</cp:coreProperties>
</file>