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окт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октябрь 2017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116"/>
        <w:gridCol w:w="2117"/>
        <w:gridCol w:w="174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 6 кВ пр 642  РП 15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40, 2017.10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30, 2017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05  РП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40, 2017.10.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 00, 2017.10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42  РП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40, 2017.10.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10, 2017.1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25  РП 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, 2017.10.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30, 2017.1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АО «ЭСК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07  РП 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0, 2017.10.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25, 2017.10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опорного изолятора. После замены и испытания КЛ включена в рабо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5:00Z</dcterms:created>
  <dc:creator>KorobovaEN</dc:creator>
  <dc:description/>
  <cp:keywords/>
  <dc:language>en-US</dc:language>
  <cp:lastModifiedBy>Архипова Анна Сергеевна</cp:lastModifiedBy>
  <cp:lastPrinted>2017-10-02T14:24:00Z</cp:lastPrinted>
  <dcterms:modified xsi:type="dcterms:W3CDTF">2017-11-09T05:36:00Z</dcterms:modified>
  <cp:revision>3</cp:revision>
  <dc:subject/>
  <dc:title/>
</cp:coreProperties>
</file>