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информ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 вводе и выводе из ремонта электросетевых объектов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ОО «Электросети» за ноябрь 2024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126"/>
        <w:gridCol w:w="2268"/>
        <w:gridCol w:w="255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, от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, возобновления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чина </w:t>
            </w:r>
          </w:p>
        </w:tc>
      </w:tr>
      <w:tr>
        <w:trPr>
          <w:trHeight w:val="4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П-3414А, ТП-3415А, ТП-3416А, ТП-3420А, ТП-342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,42 2024.11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8 2024.11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>
          <w:trHeight w:val="4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Л 6 кВ ВЛ-604 ПС "Беляй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6 2024.11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1 2024.11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>
          <w:trHeight w:val="4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П-3414А, ТП-3415А, ТП-3416А, ТП-3420А, ТП-3421А, ТП-3408А, ТП-3220А, ТП-3221А, ТП-3223А, ТП-322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4 2024.11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7 2024.11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03:00Z</dcterms:created>
  <dc:creator>KorobovaEN</dc:creator>
  <dc:description/>
  <cp:keywords/>
  <dc:language>en-US</dc:language>
  <cp:lastModifiedBy>Белов М.Ю.</cp:lastModifiedBy>
  <cp:lastPrinted>2024-02-02T10:20:00Z</cp:lastPrinted>
  <dcterms:modified xsi:type="dcterms:W3CDTF">2024-12-03T08:05:00Z</dcterms:modified>
  <cp:revision>3</cp:revision>
  <dc:subject/>
  <dc:title/>
</cp:coreProperties>
</file>