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информац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 вводе и выводе из ремонта электросетевых объектов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ОО «Электросети» за ноябрь 2023 год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126"/>
        <w:gridCol w:w="2268"/>
        <w:gridCol w:w="255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тчерское наименование сетевых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время, отклю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время, возобновления электр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чина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 112 сш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2 2023.11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0 2023.11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322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5 2023.1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5 2023.11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5 2023.11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0 2023.11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3214А, ТП-321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5 2023.11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0,16 2023.11.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директор</w:t>
        <w:tab/>
        <w:tab/>
        <w:tab/>
        <w:tab/>
        <w:tab/>
        <w:t>Д.Ю. Конь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6:02:00Z</dcterms:created>
  <dc:creator>KorobovaEN</dc:creator>
  <dc:description/>
  <cp:keywords/>
  <dc:language>en-US</dc:language>
  <cp:lastModifiedBy>Белов М.Ю.</cp:lastModifiedBy>
  <cp:lastPrinted>2023-12-01T09:09:00Z</cp:lastPrinted>
  <dcterms:modified xsi:type="dcterms:W3CDTF">2023-12-01T06:09:00Z</dcterms:modified>
  <cp:revision>3</cp:revision>
  <dc:subject/>
  <dc:title/>
</cp:coreProperties>
</file>