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ноябрь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оябрь 2014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в центрах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оцгород пр.643 – РП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оцгород пр.650 – РП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Редуктор пр.658 – РП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0:00Z</dcterms:created>
  <dc:creator>KorobovaEN</dc:creator>
  <dc:description/>
  <dc:language>en-US</dc:language>
  <cp:lastModifiedBy>Каравашкин В..А.</cp:lastModifiedBy>
  <cp:lastPrinted>2014-12-01T14:26:00Z</cp:lastPrinted>
  <dcterms:modified xsi:type="dcterms:W3CDTF">2014-12-01T11:27:00Z</dcterms:modified>
  <cp:revision>4</cp:revision>
  <dc:subject/>
  <dc:title/>
</cp:coreProperties>
</file>