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нояб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оябрь 2013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9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 6 кВ ПС Соцгород пр.643 -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36 – РП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4 – РП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Водозабор пр.611 – РП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17  1 СШ 6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17  2 СШ 6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РП УКЭР пр.10 – РП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ЦРП-1 ГАЗ пр.112 – РП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ЦРП-2 ГАЗ пр.256 – РП 13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ЦРП-12 ГАЗ пр.12209 – РП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7:00Z</dcterms:created>
  <dc:creator>KorobovaEN</dc:creator>
  <dc:description/>
  <cp:keywords/>
  <dc:language>en-US</dc:language>
  <cp:lastModifiedBy>KaravashkinVA</cp:lastModifiedBy>
  <cp:lastPrinted>2013-12-03T10:14:00Z</cp:lastPrinted>
  <dcterms:modified xsi:type="dcterms:W3CDTF">2013-12-03T06:15:00Z</dcterms:modified>
  <cp:revision>4</cp:revision>
  <dc:subject/>
  <dc:title/>
</cp:coreProperties>
</file>