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март 2025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1 2025.03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3 2025.03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1006 ПС "Сеченов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00 2025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 2025.03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, ТП-6, ТП-7, ТП-8, ТП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52 2025.0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,25 2025.0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0,4кВ ф.3 ТП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26 2025.0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19 2025.03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215 ф215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30 2025.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00 2025.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6:00Z</dcterms:created>
  <dc:creator>KorobovaEN</dc:creator>
  <dc:description/>
  <cp:keywords/>
  <dc:language>en-US</dc:language>
  <cp:lastModifiedBy>Зуев Алексей Михайлович</cp:lastModifiedBy>
  <cp:lastPrinted>2024-07-15T11:45:00Z</cp:lastPrinted>
  <dcterms:modified xsi:type="dcterms:W3CDTF">2025-04-04T12:54:00Z</dcterms:modified>
  <cp:revision>3</cp:revision>
  <dc:subject/>
  <dc:title/>
</cp:coreProperties>
</file>