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рт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1017 ПС "Красные 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0 2024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7 2024.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9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2024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2024.0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460 ф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2024.0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2024.0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1, ТП-2(Все ЛЭП Т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 2024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 2024.0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_14_1_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0 2024.0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 2024.0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_601 - РП-18 1_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0 2024.0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 2024.0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460 ф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2024.0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2024.0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2024.0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2024.0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2024.0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2024.0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04-08T08:08:00Z</dcterms:modified>
  <cp:revision>3</cp:revision>
  <dc:subject/>
  <dc:title/>
</cp:coreProperties>
</file>