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март 2023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6, РП 12, РП 30, РП 26, РП 25, ТП 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57 2023.0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,33 2023.03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 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13 2023.0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20 2023.0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 35 кВ Сухобезводное - Пруды – Рыжковская (КТП-1 (Все ЛЭП ТП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,40 2023.0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,05 2023.03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18 сш 1, сш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20 2023.03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30 2023.0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</w:t>
        <w:tab/>
        <w:tab/>
        <w:tab/>
        <w:tab/>
        <w:tab/>
        <w:t>Д.Ю. К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1:00Z</dcterms:created>
  <dc:creator>KorobovaEN</dc:creator>
  <dc:description/>
  <cp:keywords/>
  <dc:language>en-US</dc:language>
  <cp:lastModifiedBy>Белов М.Ю.</cp:lastModifiedBy>
  <cp:lastPrinted>2023-03-31T09:58:00Z</cp:lastPrinted>
  <dcterms:modified xsi:type="dcterms:W3CDTF">2023-03-31T06:58:00Z</dcterms:modified>
  <cp:revision>4</cp:revision>
  <dc:subject/>
  <dc:title/>
</cp:coreProperties>
</file>