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ОО «Электросети» за март 2021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март 2021г. имели место следующие внеплановые отключения электроэнерг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ЭП 642 ПС Реду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РП 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0 2021.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5 2021.0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ических сетях АО «ЭСК»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ЭП 659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0 2021.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0 2021.0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ектрических сетях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Н.А. Кукуш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3:00Z</dcterms:created>
  <dc:creator>KorobovaEN</dc:creator>
  <dc:description/>
  <dc:language>en-US</dc:language>
  <cp:lastModifiedBy>Кукушкин Н.А.</cp:lastModifiedBy>
  <cp:lastPrinted>2021-04-05T09:44:00Z</cp:lastPrinted>
  <dcterms:modified xsi:type="dcterms:W3CDTF">2021-04-05T06:44:00Z</dcterms:modified>
  <cp:revision>4</cp:revision>
  <dc:subject/>
  <dc:title/>
</cp:coreProperties>
</file>