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рт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март 2019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15 РП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55. 2019.0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00. 2019.0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13  РП 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50. 2019.0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45. 2019. 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03 ПС Соцгород – РП 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25. 2019.0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5. 2019. 0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ООО «Электросети» включена после ремонт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36 РП 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0. 2019.0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55. 2019. 0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3 ПС Соцгород - РП 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50. 2019.0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45. 2019. 0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ООО «Электросети» ф 636  ПС Соцгород – РП 20 на повреждении, производится определение места повреждения и ремон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2:00Z</dcterms:created>
  <dc:creator>KorobovaEN</dc:creator>
  <dc:description/>
  <dc:language>en-US</dc:language>
  <cp:lastModifiedBy>Кукушкин Н.А.</cp:lastModifiedBy>
  <cp:lastPrinted>2019-03-04T08:38:00Z</cp:lastPrinted>
  <dcterms:modified xsi:type="dcterms:W3CDTF">2019-04-01T10:15:00Z</dcterms:modified>
  <cp:revision>5</cp:revision>
  <dc:subject/>
  <dc:title/>
</cp:coreProperties>
</file>