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март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 март  2018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</w:t>
      </w:r>
      <w:r>
        <w:rPr>
          <w:b/>
          <w:sz w:val="28"/>
          <w:szCs w:val="28"/>
        </w:rPr>
        <w:t>плановыми и внеплановыми</w:t>
      </w:r>
      <w:r>
        <w:rPr>
          <w:sz w:val="28"/>
          <w:szCs w:val="28"/>
        </w:rPr>
        <w:t xml:space="preserve"> отключениями электроэнергии </w:t>
      </w:r>
      <w:r>
        <w:rPr>
          <w:b/>
          <w:i/>
          <w:sz w:val="28"/>
          <w:szCs w:val="28"/>
          <w:u w:val="single"/>
        </w:rPr>
        <w:t>в центрах пита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175"/>
        <w:gridCol w:w="2410"/>
        <w:gridCol w:w="2410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от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возобновления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юч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П 1 ГАЗ ф 1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. 50, 2018.03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. 14, 2018.03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СО АО «ЭСК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П 1 ГАЗ ф 1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. 55, 2018.03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 45, 2018.03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КЛ 6 кВ ф 147А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 6 кВ пр 650  ПС Соцгор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. 05, 2018.0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 05, 2018.0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КЛ 6 кВ ф 65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П 1 ГАЗ ф 1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. 45, 2018.0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. 00, 2018.0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СО ЗАО «ЗС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П 1 ГАЗ ф 1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. 45, 2018.0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. 00, 2018.0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СО ЗАО «ЗС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РП 1 ГАЗ ф 113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. 45, 2018.0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. 30, 2018.0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КЛ 6 кВ ф 113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18:00Z</dcterms:created>
  <dc:creator>KorobovaEN</dc:creator>
  <dc:description/>
  <cp:keywords/>
  <dc:language>en-US</dc:language>
  <cp:lastModifiedBy>Архипова Анна Сергеевна</cp:lastModifiedBy>
  <cp:lastPrinted>2018-04-02T08:44:00Z</cp:lastPrinted>
  <dcterms:modified xsi:type="dcterms:W3CDTF">2018-04-04T05:08:00Z</dcterms:modified>
  <cp:revision>5</cp:revision>
  <dc:subject/>
  <dc:title/>
</cp:coreProperties>
</file>