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водная 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 выводе в ремонт и выводе из ремонта электросетевых объ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ОО «Электросети» за март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март 2013 года для проведения плановых и внеплановых ремонтов производился вывод в ремонт и вывод из ремонта кабельных линий 6 и 10 кВ с переводом нагрузки на другие источники электроснабжения, связанный с плановыми и внеплановыми отключениями электроэнергии в центрах пита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559"/>
        <w:gridCol w:w="18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тчерское наименование сетевых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 в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 из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ремон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КЛ 10 кВ (каб. 1)  ЦРП 12 пр.12109 - РП 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емон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6 кВ   ПС Соцгород пр.601 – РП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КЛ 6 кВ ПС Соцгород пр.633 - РП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6 кВ ПС Соцгород пр.614 – РП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3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емон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6 кВ ПС Редуктор пр.658 – РП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емон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39:00Z</dcterms:created>
  <dc:creator>KorobovaEN</dc:creator>
  <dc:description/>
  <cp:keywords/>
  <dc:language>en-US</dc:language>
  <cp:lastModifiedBy>KaravashkinVA</cp:lastModifiedBy>
  <cp:lastPrinted>2013-04-01T09:02:00Z</cp:lastPrinted>
  <dcterms:modified xsi:type="dcterms:W3CDTF">2013-04-01T05:04:00Z</dcterms:modified>
  <cp:revision>5</cp:revision>
  <dc:subject/>
  <dc:title/>
</cp:coreProperties>
</file>