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май 2022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5"/>
        <w:gridCol w:w="2268"/>
        <w:gridCol w:w="255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 0,4 кВ от ТП 2311 ф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,00 2022.0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00 2022.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 0,4 кВ от ТП 2311 ф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,00 2022.0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00 2022.05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 Соцгород ф.6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  2022.0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,29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22.05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 Соцгород ф.6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7,20  2022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7,40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22.05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 604 РП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00  2022.05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,07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22.05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256 ЦРП2 ГА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20  2022.05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,15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22.05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технического директора</w:t>
        <w:tab/>
        <w:tab/>
        <w:tab/>
        <w:tab/>
        <w:tab/>
        <w:t xml:space="preserve">Д.Ю. Конь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3:00Z</dcterms:created>
  <dc:creator>KorobovaEN</dc:creator>
  <dc:description/>
  <cp:keywords/>
  <dc:language>en-US</dc:language>
  <cp:lastModifiedBy>Белов М.Ю.</cp:lastModifiedBy>
  <cp:lastPrinted>2022-05-31T08:44:00Z</cp:lastPrinted>
  <dcterms:modified xsi:type="dcterms:W3CDTF">2022-06-17T06:16:00Z</dcterms:modified>
  <cp:revision>5</cp:revision>
  <dc:subject/>
  <dc:title/>
</cp:coreProperties>
</file>