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водная 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внеплановых отключениях электроэнергии в электрических сетя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ОО «Электросети» за май 2021 г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 май 2021г. имели место следующие внеплановые отключения электроэнерги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175"/>
        <w:gridCol w:w="2268"/>
        <w:gridCol w:w="255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,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 Водозабор 1 СШ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,30 2021.05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,18 2021.05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реждение в электрических сетях филиала Нижновэнерго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ЭП 632 ПС Соцгород – </w:t>
            </w:r>
          </w:p>
          <w:p>
            <w:pPr>
              <w:pStyle w:val="Normal"/>
              <w:jc w:val="center"/>
              <w:rPr/>
            </w:pPr>
            <w:r>
              <w:rPr/>
              <w:t>РП 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,10 2021.05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,10 2021.05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в электрических сетях ООО «Электросети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ЭП 633 ПС Соцгород – </w:t>
            </w:r>
          </w:p>
          <w:p>
            <w:pPr>
              <w:pStyle w:val="Normal"/>
              <w:jc w:val="center"/>
              <w:rPr/>
            </w:pPr>
            <w:r>
              <w:rPr/>
              <w:t>РП 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0 2021.05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03 2021.05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а КЛ 6 кВ ООО «Электросети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 2710 РП 27-ТП49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25 2021.05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35 2021.05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а КЛ 6 кВ ООО «Электросети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ЭП642 п\с Редукто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,00 2021.0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40 2021.05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ЛЕП в сетях ЭСК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П13 СШ2,СШ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,00 2021.05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,55 2021.05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я на секции шин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 xml:space="preserve">М.В. Пояс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2:00Z</dcterms:created>
  <dc:creator>KorobovaEN</dc:creator>
  <dc:description/>
  <dc:language>en-US</dc:language>
  <cp:lastModifiedBy>Кукушкин Н.А.</cp:lastModifiedBy>
  <cp:lastPrinted>2021-06-01T09:13:00Z</cp:lastPrinted>
  <dcterms:modified xsi:type="dcterms:W3CDTF">2021-06-01T06:22:00Z</dcterms:modified>
  <cp:revision>2</cp:revision>
  <dc:subject/>
  <dc:title/>
</cp:coreProperties>
</file>