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й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май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111 РП 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55. 2019.0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48. 2019.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включена после ремон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ф 634 -  РП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05. 2019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45. 2019.05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ф 613– РП 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00. 2019.0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00. 2019.0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включена после ремонт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51 ф 015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45. 2019.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15. 2019.0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включена после ремон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Редуктор ф 658 - РП 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15. 2019.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00. 2019.0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1 РП 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00. 2019.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27. 2019.05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1 РП 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5. 2019.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0. 2019.0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ОАО «Сладкая жизнь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8 РП 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5. 2019.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15. 2019.0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ОАО «Сладкая жизнь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34, ф 7 РП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30. 2019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. 15 2019.0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3:00Z</dcterms:created>
  <dc:creator>KorobovaEN</dc:creator>
  <dc:description/>
  <cp:keywords/>
  <dc:language>en-US</dc:language>
  <cp:lastModifiedBy>Кукушкин Н.А.</cp:lastModifiedBy>
  <cp:lastPrinted>2019-03-04T08:38:00Z</cp:lastPrinted>
  <dcterms:modified xsi:type="dcterms:W3CDTF">2019-06-03T13:40:00Z</dcterms:modified>
  <cp:revision>6</cp:revision>
  <dc:subject/>
  <dc:title/>
</cp:coreProperties>
</file>