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водная информ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 выводе в ремонт и выводе из ремонта электросетевых объек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ОО «Электросети» за май 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За май  2018 года для проведения плановых и внеплановых ремонтов производился вывод в ремонт и вывод из ремонта кабельных линий 6 и 10 кВ с переводом нагрузки на другие источники электроснабжения, связанный с </w:t>
      </w:r>
      <w:r>
        <w:rPr>
          <w:b/>
          <w:sz w:val="28"/>
          <w:szCs w:val="28"/>
        </w:rPr>
        <w:t>плановыми и внеплановыми</w:t>
      </w:r>
      <w:r>
        <w:rPr>
          <w:sz w:val="28"/>
          <w:szCs w:val="28"/>
        </w:rPr>
        <w:t xml:space="preserve"> отключениями электроэнергии </w:t>
      </w:r>
      <w:r>
        <w:rPr>
          <w:b/>
          <w:i/>
          <w:sz w:val="28"/>
          <w:szCs w:val="28"/>
          <w:u w:val="single"/>
        </w:rPr>
        <w:t>в центрах питания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175"/>
        <w:gridCol w:w="2410"/>
        <w:gridCol w:w="2410"/>
      </w:tblGrid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петчерское наименование сетевых объекто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, дата отклю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, дата возобновления электр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а отключения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 642 РП 2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7. 29, 2018.05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8. 10 2018.05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реждения в сетях ССО АО «ЭСК»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 607  РП 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3. 40, 2018.05.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4. 25, 2018.05.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реждения в сетях ССО АО «ЭСК»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 620 РП-12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1. 35, 2018.05.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2. 05, 2018.05.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реждения в сетях ССО АО «ЭСК»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 615 РП 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7. 40, 2018.05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 26, 2018.05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реждения в сетях ССО АО «ЭСК»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 1202 ЦРП 12 ГА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6.00, 2018.05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6. 35, 2018.05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реждение КЛ 10 кВ нитки «А»  ООО «Электросети»  После ремонта КЛ включена в работу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 2711 РП 2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4. 15, 2018.05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5. 25, 2018.05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реждение </w:t>
            </w:r>
          </w:p>
          <w:p>
            <w:pPr>
              <w:pStyle w:val="Normal"/>
              <w:jc w:val="center"/>
              <w:rPr/>
            </w:pPr>
            <w:r>
              <w:rPr/>
              <w:t>КЛ 6 кВ ООО «Электросети»  После ремонта КЛ включена в работу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 623 РП 2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3. 15, 2018.05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4. 05, 2018.05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реждения в сетях ССО АО «ЭСК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 632 ПС Соцгород -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РП 14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6. 00, 2018.05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7. 10, 2018.05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режд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 6 кВ ООО «Электросети» 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0:21:00Z</dcterms:created>
  <dc:creator>KorobovaEN</dc:creator>
  <dc:description/>
  <cp:keywords/>
  <dc:language>en-US</dc:language>
  <cp:lastModifiedBy>Архипова Анна Сергеевна</cp:lastModifiedBy>
  <cp:lastPrinted>2018-06-01T13:21:00Z</cp:lastPrinted>
  <dcterms:modified xsi:type="dcterms:W3CDTF">2018-06-04T05:18:00Z</dcterms:modified>
  <cp:revision>3</cp:revision>
  <dc:subject/>
  <dc:title/>
</cp:coreProperties>
</file>