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май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7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РП 25  пр.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5, 2017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20, 2017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: замена оборудования в РП 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6 кВ РП 26  пр. 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.20, 2017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.20, 2017.0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работы ПО «ЦЭС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кция шин ПС 110/6  Соцгород ПО «ЦЭС»  (под отключения попали КЛ 6 кВ фф: 621, 623, 627, 633, 635, 643, 645, 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30, 2017.0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50, 2017.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ПО «ЦЭ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РП 112  пр.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5, 2017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20, 2017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: вынос кабеля из тела автотрасс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РП 25  пр.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30, 2017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20, 2017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: вынос кабеля из тела автотрасс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РП 28 ф 6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15, 2017.0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20, 2017.0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рузка в эл. сетях смежной сетевой организации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KorobovaEN</dc:creator>
  <dc:description/>
  <cp:keywords/>
  <dc:language>en-US</dc:language>
  <cp:lastModifiedBy>Архипова Анна Сергеевна</cp:lastModifiedBy>
  <cp:lastPrinted>2017-06-05T08:28:00Z</cp:lastPrinted>
  <dcterms:modified xsi:type="dcterms:W3CDTF">2017-06-05T06:35:00Z</dcterms:modified>
  <cp:revision>7</cp:revision>
  <dc:subject/>
  <dc:title/>
</cp:coreProperties>
</file>