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июнь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1202 ЦРП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25 2022.0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55 2022.0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 ф604 ПС "Соцгор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,15 2022.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5 2022.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  ф602 ПС "Соцгор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,15 2022.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5 2022.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 ф618 ПС"Соцгород"- РП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15 2022.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5 2022.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 ф618 ПС"Соцгород"- РП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15 2022.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5 2022.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 ф15 " УКР ГА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55 2022.0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20 2022.06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 Соцгород ф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30 2022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40 2022.06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 Ф613 ПС "Соцгор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20 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20 2022.06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 Ф 615 ПС " Соцгород" - РП 112 1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10 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40 2022.06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 xml:space="preserve">Д.Ю. Конь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6:00Z</dcterms:created>
  <dc:creator>KorobovaEN</dc:creator>
  <dc:description/>
  <dc:language>en-US</dc:language>
  <cp:lastModifiedBy>Белов М.Ю.</cp:lastModifiedBy>
  <cp:lastPrinted>2022-06-30T16:00:00Z</cp:lastPrinted>
  <dcterms:modified xsi:type="dcterms:W3CDTF">2022-06-30T13:00:00Z</dcterms:modified>
  <cp:revision>3</cp:revision>
  <dc:subject/>
  <dc:title/>
</cp:coreProperties>
</file>