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н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июнь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50 РП 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30. 2019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18. 2019.06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 выявле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Ш ПС Спутник (ф 60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. 20. 2019.0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. 20. 2019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ф 604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- 22 ф 6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. 55. 2019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 40. 2019.0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9 ф 61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. 55. 2019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25. 2019.0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6:00Z</dcterms:created>
  <dc:creator>KorobovaEN</dc:creator>
  <dc:description/>
  <cp:keywords/>
  <dc:language>en-US</dc:language>
  <cp:lastModifiedBy>Архипова Анна Сергеевна</cp:lastModifiedBy>
  <cp:lastPrinted>2019-07-01T13:06:00Z</cp:lastPrinted>
  <dcterms:modified xsi:type="dcterms:W3CDTF">2019-07-03T07:40:00Z</dcterms:modified>
  <cp:revision>4</cp:revision>
  <dc:subject/>
  <dc:title/>
</cp:coreProperties>
</file>