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н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н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Л 6 кВ ПС Соцгород пр.618 – РП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42 – РП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14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4А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2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50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2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45 – РП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ТП 490 – ТП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Водозабор пр.605 -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ЦРП 1 пр.147 –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Редуктор пр.642 – РП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Редуктор пр.660 – РП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2:00Z</dcterms:created>
  <dc:creator>KorobovaEN</dc:creator>
  <dc:description/>
  <cp:keywords/>
  <dc:language>en-US</dc:language>
  <cp:lastModifiedBy>KaravashkinVA</cp:lastModifiedBy>
  <cp:lastPrinted>2013-06-28T13:45:00Z</cp:lastPrinted>
  <dcterms:modified xsi:type="dcterms:W3CDTF">2013-06-28T09:46:00Z</dcterms:modified>
  <cp:revision>3</cp:revision>
  <dc:subject/>
  <dc:title/>
</cp:coreProperties>
</file>