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л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0.38 кВ от КТП-2 фид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15 2022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,59 2022.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оцгород ф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07 2022.0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5 2022.0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1006 ПС "Сечено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,43 2022.0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,03 2022.0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с Соцгород ф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05 2022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0 2022.0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8:00Z</dcterms:created>
  <dc:creator>KorobovaEN</dc:creator>
  <dc:description/>
  <cp:keywords/>
  <dc:language>en-US</dc:language>
  <cp:lastModifiedBy>Белов М.Ю.</cp:lastModifiedBy>
  <cp:lastPrinted>2022-07-29T13:10:00Z</cp:lastPrinted>
  <dcterms:modified xsi:type="dcterms:W3CDTF">2022-07-29T10:10:00Z</dcterms:modified>
  <cp:revision>3</cp:revision>
  <dc:subject/>
  <dc:title/>
</cp:coreProperties>
</file>