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вод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неплановых отключениях электроэнергии в электрических сет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ОО «Электросети» за июль 2021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 июль 2021г. имели место следующие внеплановые отключения электроэнерги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ЭП 636 ПС Соцгород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0 2021.0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0 2021.0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в электрических сетях ООО «Электросети»</w:t>
            </w:r>
          </w:p>
        </w:tc>
      </w:tr>
      <w:tr>
        <w:trPr>
          <w:trHeight w:val="70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ПС Спутник Ф 624-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,40 2021.0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,25 2021.07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электрических сетях ООО «Электросети»</w:t>
            </w:r>
          </w:p>
        </w:tc>
      </w:tr>
      <w:tr>
        <w:trPr>
          <w:trHeight w:val="70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ЦРП2 ГАЗ Ф 2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0 2021.07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15 2021.07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электрических сетях ООО «Электросети»</w:t>
            </w:r>
          </w:p>
        </w:tc>
      </w:tr>
      <w:tr>
        <w:trPr>
          <w:trHeight w:val="70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ПС Водозабор Ф 6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0 2021.07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30 2021.07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эл. сетях администрации г.Н.Новгород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начальника ОДС</w:t>
        <w:tab/>
        <w:tab/>
        <w:tab/>
        <w:tab/>
        <w:tab/>
        <w:t xml:space="preserve">М.В. Пояс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KorobovaEN</dc:creator>
  <dc:description/>
  <cp:keywords/>
  <dc:language>en-US</dc:language>
  <cp:lastModifiedBy>Кукушкин Н.А.</cp:lastModifiedBy>
  <cp:lastPrinted>2021-07-30T10:41:00Z</cp:lastPrinted>
  <dcterms:modified xsi:type="dcterms:W3CDTF">2021-07-30T07:41:00Z</dcterms:modified>
  <cp:revision>6</cp:revision>
  <dc:subject/>
  <dc:title/>
</cp:coreProperties>
</file>