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л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июль 2019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27 ф 6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9. 50. 2019.07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 32. 2019.07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водозабор – РП 7 ф 6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10. 2019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45. 2019.0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ф 604 ООО «Электросети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-15 ф 64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. 50. 2019.07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. 40. 2019.07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 выявле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Соцгород – РП 25 ф 6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. 50. 2019.07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. 00. 2019.07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ООО «Электросети»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0:00Z</dcterms:created>
  <dc:creator>KorobovaEN</dc:creator>
  <dc:description/>
  <dc:language>en-US</dc:language>
  <cp:lastModifiedBy>Кукушкин Н.А.</cp:lastModifiedBy>
  <cp:lastPrinted>2019-07-01T13:06:00Z</cp:lastPrinted>
  <dcterms:modified xsi:type="dcterms:W3CDTF">2019-08-02T05:41:00Z</dcterms:modified>
  <cp:revision>3</cp:revision>
  <dc:subject/>
  <dc:title/>
</cp:coreProperties>
</file>