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ль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июль  2018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268"/>
        <w:gridCol w:w="255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5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45. 2018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35. 2018.0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645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3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45. 2018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 40. 2018.0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07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10. 2018.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45. 2018.0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607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34 ПС Соцгород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30. 2018.0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35. 2018.0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634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4:00Z</dcterms:created>
  <dc:creator>KorobovaEN</dc:creator>
  <dc:description/>
  <cp:keywords/>
  <dc:language>en-US</dc:language>
  <cp:lastModifiedBy>Архипова Анна Сергеевна</cp:lastModifiedBy>
  <cp:lastPrinted>2018-08-01T15:11:00Z</cp:lastPrinted>
  <dcterms:modified xsi:type="dcterms:W3CDTF">2018-08-08T10:17:00Z</dcterms:modified>
  <cp:revision>5</cp:revision>
  <dc:subject/>
  <dc:title/>
</cp:coreProperties>
</file>