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водн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выводе в ремонт и выводе из ремонта электросетевых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ОО «Электросети» за июль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За июль 2017 года для проведения плановых и внеплановых ремонтов производился вывод в ремонт и вывод из ремонта кабельных линий 6 и 10 кВ с переводом нагрузки на другие источники электроснабжения, связанный с </w:t>
      </w:r>
      <w:r>
        <w:rPr>
          <w:b/>
          <w:sz w:val="28"/>
          <w:szCs w:val="28"/>
        </w:rPr>
        <w:t>плановыми и внеплановыми</w:t>
      </w:r>
      <w:r>
        <w:rPr>
          <w:sz w:val="28"/>
          <w:szCs w:val="28"/>
        </w:rPr>
        <w:t xml:space="preserve"> отключениями электроэнергии </w:t>
      </w:r>
      <w:r>
        <w:rPr>
          <w:b/>
          <w:i/>
          <w:sz w:val="28"/>
          <w:szCs w:val="28"/>
          <w:u w:val="single"/>
        </w:rPr>
        <w:t>в центрах питания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2116"/>
        <w:gridCol w:w="2117"/>
        <w:gridCol w:w="1749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в ремон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из ремон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ремонта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 6 кВ   пр.606 ПС Водозабор – РП 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3. 45, 2017.07.0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3. 45, 2017.07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работы ПО ЦЭС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 6 кВ   пр.605 ПС Водозабор – РП 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. 10, 2017.07.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. 10, 2017.07.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работы ПО ЦЭС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 6 кВ   пр.633 ПС Соцгород – </w:t>
            </w:r>
          </w:p>
          <w:p>
            <w:pPr>
              <w:pStyle w:val="Normal"/>
              <w:jc w:val="center"/>
              <w:rPr/>
            </w:pPr>
            <w:r>
              <w:rPr/>
              <w:t>РП 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. 10, 2017.07.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. 10, 2017.07.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работы ПО ЦЭС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 6 кВ   пр.607 ПС Соцгород – </w:t>
            </w:r>
          </w:p>
          <w:p>
            <w:pPr>
              <w:pStyle w:val="Normal"/>
              <w:jc w:val="center"/>
              <w:rPr/>
            </w:pPr>
            <w:r>
              <w:rPr/>
              <w:t>РП 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. 30, 2017.07.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. 30, 2017.07.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работы ПО ЦЭС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 6 кВ   пр.607 ПС Редуктор – </w:t>
            </w:r>
          </w:p>
          <w:p>
            <w:pPr>
              <w:pStyle w:val="Normal"/>
              <w:jc w:val="center"/>
              <w:rPr/>
            </w:pPr>
            <w:r>
              <w:rPr/>
              <w:t>РП 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2. 55, 2017.07.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2. 55, 2017.07.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работы ООО «Заводские сети»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 6 кВ   пр.625 ПС Редуктор – </w:t>
            </w:r>
          </w:p>
          <w:p>
            <w:pPr>
              <w:pStyle w:val="Normal"/>
              <w:jc w:val="center"/>
              <w:rPr/>
            </w:pPr>
            <w:r>
              <w:rPr/>
              <w:t>РП 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3. 35, 2017.07.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3. 35, 2017.07.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работы ООО «Заводские сети»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 6 кВ   пр.609  ПС Соцгород – </w:t>
            </w:r>
          </w:p>
          <w:p>
            <w:pPr>
              <w:pStyle w:val="Normal"/>
              <w:jc w:val="center"/>
              <w:rPr/>
            </w:pPr>
            <w:r>
              <w:rPr/>
              <w:t>РП 1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. 35, 2017.07.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. 50, 2017.07.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работы ПО ЦЭС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 6 кВ   пр.642 ПС Редуктор – </w:t>
            </w:r>
          </w:p>
          <w:p>
            <w:pPr>
              <w:pStyle w:val="Normal"/>
              <w:jc w:val="center"/>
              <w:rPr/>
            </w:pPr>
            <w:r>
              <w:rPr/>
              <w:t>РП 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. 50, 2017.07.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. 50, 2017.07.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работы ООО «Заводские сети»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 6 кВ   пр.658 ПС Редуктор – </w:t>
            </w:r>
          </w:p>
          <w:p>
            <w:pPr>
              <w:pStyle w:val="Normal"/>
              <w:jc w:val="center"/>
              <w:rPr/>
            </w:pPr>
            <w:r>
              <w:rPr/>
              <w:t>РП 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1. 00, 2017.07.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1. 00, 2017.07.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работы ООО «Заводские сети»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 6 кВ   пр.660 ПС Редуктор – </w:t>
            </w:r>
          </w:p>
          <w:p>
            <w:pPr>
              <w:pStyle w:val="Normal"/>
              <w:jc w:val="center"/>
              <w:rPr/>
            </w:pPr>
            <w:r>
              <w:rPr/>
              <w:t>РП 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. 00, 2017.07.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. 00, 2017.07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работы ООО «Заводские сети»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 6 кВ   пр.643 ПС Соцгород – </w:t>
            </w:r>
          </w:p>
          <w:p>
            <w:pPr>
              <w:pStyle w:val="Normal"/>
              <w:jc w:val="center"/>
              <w:rPr/>
            </w:pPr>
            <w:r>
              <w:rPr/>
              <w:t>РП 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. 00, 2017.07.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. 00, 2017.07.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работы ООО «Заводские сети»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611 РП 8    6 к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7. 45, 2017.07.1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9. 00, 2017.07.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я в сетях АО «Электросети»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 6 кВ  пр 147  ЦРП 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3. 50, 2017.07.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3. 55, 2017.07.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работы ООО «Заводские сети»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 6 кВ   пр.659 ПС Редуктор – </w:t>
            </w:r>
          </w:p>
          <w:p>
            <w:pPr>
              <w:pStyle w:val="Normal"/>
              <w:jc w:val="center"/>
              <w:rPr/>
            </w:pPr>
            <w:r>
              <w:rPr/>
              <w:t>РП 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. 15, 2017.07.2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. 15, 2017.07.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работы ООО «Заводские сети»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1005      10 к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6. 20, 2017.07.2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8. 00, 2017.07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е в сетях МАНН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 6 кВ   пр.611  ПС Спутник – </w:t>
            </w:r>
          </w:p>
          <w:p>
            <w:pPr>
              <w:pStyle w:val="Normal"/>
              <w:jc w:val="center"/>
              <w:rPr/>
            </w:pPr>
            <w:r>
              <w:rPr/>
              <w:t>РП 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. 05, 2017.07.2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. 07, 2017.07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работы ПО ЦЭС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 6 кВ   пр.619  ПС Спутник – </w:t>
            </w:r>
          </w:p>
          <w:p>
            <w:pPr>
              <w:pStyle w:val="Normal"/>
              <w:jc w:val="center"/>
              <w:rPr/>
            </w:pPr>
            <w:r>
              <w:rPr/>
              <w:t>РП 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. 50, 2017.07.2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. 50, 2017.07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работы 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 6 кВ   пр.602  ПС Спутник – </w:t>
            </w:r>
          </w:p>
          <w:p>
            <w:pPr>
              <w:pStyle w:val="Normal"/>
              <w:jc w:val="center"/>
              <w:rPr/>
            </w:pPr>
            <w:r>
              <w:rPr/>
              <w:t>РП 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.55, 2017.07.2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.55, 2017.07.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работы 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 6 кВ  пр 111  ЦРП 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. 35, 2017.07.2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. 40, 2017.07.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работы ООО «Заводские сети»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4:54:00Z</dcterms:created>
  <dc:creator>KorobovaEN</dc:creator>
  <dc:description/>
  <cp:keywords/>
  <dc:language>en-US</dc:language>
  <cp:lastModifiedBy>Архипова Анна Сергеевна</cp:lastModifiedBy>
  <cp:lastPrinted>2017-07-28T09:47:00Z</cp:lastPrinted>
  <dcterms:modified xsi:type="dcterms:W3CDTF">2017-08-04T04:55:00Z</dcterms:modified>
  <cp:revision>3</cp:revision>
  <dc:subject/>
  <dc:title/>
</cp:coreProperties>
</file>