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плановых отключениях электроэнергии в электрически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февраль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 февраль 2021г. имели место следующие внеплановые отключения электроэнерг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  СШ-1 ЛЭП 113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.01.2021, 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.01.2021, 18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е в электрических сетях ООО «НЭСК»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27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1.2021, 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1.2021, 18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 ЛЭП 2710      ООО «Электросети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6, ЛЭП 6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2.2021, 23: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2.2021, 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 ЛЭП 6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Электросети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Начальник ОДС</w:t>
        <w:tab/>
        <w:tab/>
        <w:tab/>
        <w:tab/>
        <w:tab/>
        <w:t>Ефремов Д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6:00Z</dcterms:created>
  <dc:creator>KorobovaEN</dc:creator>
  <dc:description/>
  <cp:keywords/>
  <dc:language>en-US</dc:language>
  <cp:lastModifiedBy>Кукушкин Н.А.</cp:lastModifiedBy>
  <cp:lastPrinted>2021-03-01T08:26:00Z</cp:lastPrinted>
  <dcterms:modified xsi:type="dcterms:W3CDTF">2021-03-01T05:27:00Z</dcterms:modified>
  <cp:revision>8</cp:revision>
  <dc:subject/>
  <dc:title/>
</cp:coreProperties>
</file>