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февраль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февраль 2018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75"/>
        <w:gridCol w:w="2410"/>
        <w:gridCol w:w="241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возобновления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РП 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35, 2018.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35, 2018.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пр 622  ПС Спутник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47, 2018.0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 00, 2018.0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КЛ 6 кВ ф 62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18:00Z</dcterms:created>
  <dc:creator>KorobovaEN</dc:creator>
  <dc:description/>
  <dc:language>en-US</dc:language>
  <cp:lastModifiedBy>Кукушкин Н.А.</cp:lastModifiedBy>
  <cp:lastPrinted>2018-03-02T15:18:00Z</cp:lastPrinted>
  <dcterms:modified xsi:type="dcterms:W3CDTF">2018-03-02T12:18:00Z</dcterms:modified>
  <cp:revision>2</cp:revision>
  <dc:subject/>
  <dc:title/>
</cp:coreProperties>
</file>